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tbl>
            <w:tblPr>
              <w:tblW w:w="87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48"/>
            </w:tblGrid>
            <w:tr>
              <w:trPr/>
              <w:tc>
                <w:tcPr>
                  <w:tcW w:w="87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8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REGULAMIN KORZYSTANIA Z KOMPLEKSU BOISK SPORTOWYCH</w:t>
                  </w:r>
                  <w:r>
                    <w:rPr>
                      <w:rFonts w:cs="Times New Roman" w:ascii="Times New Roman" w:hAnsi="Times New Roman"/>
                    </w:rPr>
                    <w:t> 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MOJE BOISKO 2012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tLeast" w:line="28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20" w:leader="none"/>
                      <w:tab w:val="left" w:pos="720" w:leader="none"/>
                    </w:tabs>
                    <w:autoSpaceDE w:val="false"/>
                    <w:spacing w:lineRule="atLeast" w:line="280"/>
                    <w:ind w:left="720" w:hanging="7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Boiska są czynne w następujących terminach:       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220" w:leader="none"/>
                      <w:tab w:val="left" w:pos="720" w:leader="none"/>
                    </w:tabs>
                    <w:autoSpaceDE w:val="false"/>
                    <w:spacing w:lineRule="atLeast" w:line="280"/>
                    <w:rPr/>
                  </w:pPr>
                  <w:r>
                    <w:rPr>
                      <w:rFonts w:cs="Times New Roman" w:ascii="Times New Roman" w:hAnsi="Times New Roman"/>
                    </w:rPr>
                    <w:t>planowe zajęcia szkolne dla uczniów nyskich szkół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0" w:leader="none"/>
                      <w:tab w:val="left" w:pos="720" w:leader="none"/>
                    </w:tabs>
                    <w:autoSpaceDE w:val="false"/>
                    <w:spacing w:lineRule="atLeast" w:line="280"/>
                    <w:ind w:left="108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poniedziałek - piątek godz. 8:00 - 15:00        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220" w:leader="none"/>
                      <w:tab w:val="left" w:pos="720" w:leader="none"/>
                    </w:tabs>
                    <w:autoSpaceDE w:val="false"/>
                    <w:spacing w:lineRule="atLeast" w:line="280"/>
                    <w:rPr/>
                  </w:pPr>
                  <w:r>
                    <w:rPr>
                      <w:rFonts w:cs="Times New Roman" w:ascii="Times New Roman" w:hAnsi="Times New Roman"/>
                    </w:rPr>
                    <w:t>boiska dostępne dla wszystkich chętnych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0" w:leader="none"/>
                      <w:tab w:val="left" w:pos="720" w:leader="none"/>
                    </w:tabs>
                    <w:autoSpaceDE w:val="false"/>
                    <w:spacing w:lineRule="atLeast" w:line="280"/>
                    <w:ind w:left="108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poniedziałek - piątek godz. 15:30 - 21:00,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0" w:leader="none"/>
                      <w:tab w:val="left" w:pos="720" w:leader="none"/>
                    </w:tabs>
                    <w:autoSpaceDE w:val="false"/>
                    <w:spacing w:lineRule="atLeast" w:line="280"/>
                    <w:ind w:left="108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obota godz. 10:00- 21:00 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0" w:leader="none"/>
                      <w:tab w:val="left" w:pos="720" w:leader="none"/>
                    </w:tabs>
                    <w:autoSpaceDE w:val="false"/>
                    <w:spacing w:lineRule="atLeast" w:line="280"/>
                    <w:ind w:left="108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niedziela godz. 10:00 - 21:00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20" w:leader="none"/>
                      <w:tab w:val="left" w:pos="720" w:leader="none"/>
                    </w:tabs>
                    <w:autoSpaceDE w:val="false"/>
                    <w:spacing w:lineRule="atLeast" w:line="280"/>
                    <w:ind w:left="720" w:hanging="7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Zajęcia sportowe odbywające się w terminach określonych w pkt. 1 "b" koordynuje pełniący dyżur instruktor sportu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20" w:leader="none"/>
                      <w:tab w:val="left" w:pos="720" w:leader="none"/>
                    </w:tabs>
                    <w:autoSpaceDE w:val="false"/>
                    <w:spacing w:lineRule="atLeast" w:line="280"/>
                    <w:ind w:left="720" w:hanging="7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soby korzystające z boisk obowiązane są do wpisywania się do rejestru użytkowników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20" w:leader="none"/>
                      <w:tab w:val="left" w:pos="720" w:leader="none"/>
                    </w:tabs>
                    <w:autoSpaceDE w:val="false"/>
                    <w:spacing w:lineRule="atLeast" w:line="280"/>
                    <w:ind w:left="720" w:hanging="7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opuszcza się możliwość rezerwacji korzystania z boiska u instruktora sportu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20" w:leader="none"/>
                      <w:tab w:val="left" w:pos="720" w:leader="none"/>
                    </w:tabs>
                    <w:autoSpaceDE w:val="false"/>
                    <w:spacing w:lineRule="atLeast" w:line="280"/>
                    <w:ind w:left="720" w:hanging="7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eren objęty jest ciągłym monitoringiem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20" w:leader="none"/>
                      <w:tab w:val="left" w:pos="720" w:leader="none"/>
                    </w:tabs>
                    <w:autoSpaceDE w:val="false"/>
                    <w:spacing w:lineRule="atLeast" w:line="280"/>
                    <w:ind w:left="720" w:hanging="7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Warunkiem korzystania z obiektu jest posiadanie odpowiedniego stroju i obuwia sportowego z zastrzeżeniem pkt. 7 "a" (na boisku piłkarskim dopuszcza się obuwie z małymi korkami z tworzywa sztucznego)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20" w:leader="none"/>
                      <w:tab w:val="left" w:pos="720" w:leader="none"/>
                    </w:tabs>
                    <w:autoSpaceDE w:val="false"/>
                    <w:spacing w:lineRule="atLeast" w:line="280"/>
                    <w:ind w:left="720" w:hanging="720"/>
                    <w:rPr/>
                  </w:pPr>
                  <w:r>
                    <w:rPr>
                      <w:rFonts w:cs="Times New Roman" w:ascii="Times New Roman" w:hAnsi="Times New Roman"/>
                    </w:rPr>
                    <w:t>W celu zapewnienia bezpieczeństwa użytkownikom i korzystania z boisk zgodnie z ich przeznaczeniem zabrania się: a) używania butów piłkarskich na wysokich i metalowych korkach oraz kolców b) wprowadzania i użytkowania sprzętu innego niż zgodnego z przeznaczeniem boisk, na przykład. rower, motorower, deskorolka, rolki itp. c) niszczenia urządzeń sportowych i płyty boiska d) wchodzenia na ogrodzenie i urządzenia sportowe e) palenia tytoniu i spożywania alkoholu f) zaśmiecania g) przeszkadzania w zajęciach lub grze h) zakłócania porządku i używania słów wulgarnych i) wprowadzania zwierząt j) korzystania z boisk bez zgody instruktora sportu k) przebywania i korzystania z obiektów poza godzinami otwarcia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20" w:leader="none"/>
                      <w:tab w:val="left" w:pos="720" w:leader="none"/>
                    </w:tabs>
                    <w:autoSpaceDE w:val="false"/>
                    <w:spacing w:lineRule="atLeast" w:line="280"/>
                    <w:ind w:left="720" w:hanging="7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OR nie ponosi odpowiedzialności za wypadki powstałe w trakcie korzystania z obiektu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20" w:leader="none"/>
                      <w:tab w:val="left" w:pos="720" w:leader="none"/>
                    </w:tabs>
                    <w:autoSpaceDE w:val="false"/>
                    <w:spacing w:lineRule="atLeast" w:line="280"/>
                    <w:ind w:left="720" w:hanging="7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Użytkownicy korzystają z boisk na własną odpowiedzialność i odpowiadają za wyrządzone szkody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20" w:leader="none"/>
                      <w:tab w:val="left" w:pos="720" w:leader="none"/>
                    </w:tabs>
                    <w:autoSpaceDE w:val="false"/>
                    <w:spacing w:lineRule="atLeast" w:line="280"/>
                    <w:ind w:left="720" w:hanging="7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soby korzystające z obiektu mogą korzystać z pomieszczeń socjalnych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20" w:leader="none"/>
                      <w:tab w:val="left" w:pos="720" w:leader="none"/>
                    </w:tabs>
                    <w:autoSpaceDE w:val="false"/>
                    <w:spacing w:lineRule="atLeast" w:line="280"/>
                    <w:ind w:left="720" w:hanging="7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Za zniszczenia powstałe w czasie korzystania z boisk odpowiedzialność materialną ponoszą osoby korzystające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20" w:leader="none"/>
                      <w:tab w:val="left" w:pos="720" w:leader="none"/>
                    </w:tabs>
                    <w:autoSpaceDE w:val="false"/>
                    <w:spacing w:lineRule="atLeast" w:line="280"/>
                    <w:ind w:left="720" w:hanging="7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Korzystanie z boisk jest bezpłatne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20" w:leader="none"/>
                      <w:tab w:val="left" w:pos="720" w:leader="none"/>
                    </w:tabs>
                    <w:autoSpaceDE w:val="false"/>
                    <w:spacing w:lineRule="atLeast" w:line="280"/>
                    <w:ind w:left="720" w:hanging="7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Korzystający z obiektu są zobowiązani do przestrzegania niniejszego regulaminu, a w szczególności do uwag instruktora sportu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20" w:leader="none"/>
                      <w:tab w:val="left" w:pos="720" w:leader="none"/>
                    </w:tabs>
                    <w:autoSpaceDE w:val="false"/>
                    <w:spacing w:lineRule="atLeast" w:line="280"/>
                    <w:ind w:left="720" w:hanging="7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W sytuacji niekorzystnych warunków atmosferycznych o korzystaniu z boisk decyduje instruktor sportu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20" w:leader="none"/>
                      <w:tab w:val="left" w:pos="720" w:leader="none"/>
                    </w:tabs>
                    <w:autoSpaceDE w:val="false"/>
                    <w:spacing w:lineRule="atLeast" w:line="280"/>
                    <w:ind w:left="720" w:hanging="7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W miesiącach lipiec i sierpień obowiązuje odrębny harmonogram korzystania z obiektu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20" w:leader="none"/>
                      <w:tab w:val="left" w:pos="720" w:leader="none"/>
                    </w:tabs>
                    <w:autoSpaceDE w:val="false"/>
                    <w:spacing w:lineRule="atLeast" w:line="280"/>
                    <w:ind w:left="720" w:hanging="7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Rozstrzygnięcia dotyczące zgodnego z postanowieniami pkt. 7 korzystania z boisk podejmuje instruktor sportu, który w zależności od sytuacji może: - nakazać zmianę obuwia sportowego - zwrócić uwagę na niewłaściwe, niegodne z regulaminem zachowanie - nakazać opuszczenie terenu boisk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20" w:leader="none"/>
                      <w:tab w:val="left" w:pos="720" w:leader="none"/>
                    </w:tabs>
                    <w:autoSpaceDE w:val="false"/>
                    <w:spacing w:lineRule="atLeast" w:line="280"/>
                    <w:ind w:left="720" w:hanging="720"/>
                    <w:rPr/>
                  </w:pPr>
                  <w:r>
                    <w:rPr>
                      <w:rFonts w:cs="Times New Roman" w:ascii="Times New Roman" w:hAnsi="Times New Roman"/>
                    </w:rPr>
                    <w:t>Nadzór nad "Orlikiem 2012" i przestrzeganiem regulaminu pełni Kierownik Zespołu Obiektów Nyskiego Ośrodka Rekreacji               Dyrektor  Nyskiego Ośrodka Rekreacji</w:t>
                  </w:r>
                </w:p>
              </w:tc>
            </w:tr>
            <w:tr>
              <w:trPr/>
              <w:tc>
                <w:tcPr>
                  <w:tcW w:w="87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 CE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Lucida Grande CE" w:hAnsi="Lucida Grande CE" w:cs="Lucida Grande C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Lucida Grande CE" w:hAnsi="Lucida Grande CE" w:cs="Lucida Grande C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3:12:00Z</dcterms:created>
  <dc:creator>Marek Rybiński</dc:creator>
  <dc:description/>
  <cp:keywords/>
  <dc:language>en-US</dc:language>
  <cp:lastModifiedBy>Marek Rybiński</cp:lastModifiedBy>
  <dcterms:modified xsi:type="dcterms:W3CDTF">2013-10-14T20:25:00Z</dcterms:modified>
  <cp:revision>2</cp:revision>
  <dc:subject/>
  <dc:title/>
</cp:coreProperties>
</file>