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righ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78200" cy="3556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5" r="-1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7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8"/>
            </w:tblGrid>
            <w:tr>
              <w:trPr/>
              <w:tc>
                <w:tcPr>
                  <w:tcW w:w="87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80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n-US"/>
                    </w:rPr>
                    <w:t>Regulamin ścianki wspinaczkowej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8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1. Warunkiem koniecznym rozpoczęcia wspinania jest zapoznanie się z regulaminem oraz podpisanie oświadczenia o zobowiązaniu się do jego stosowania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8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2. Należy wspinać się w strojach niekrępujących ruchu oraz obuwiu sportowym. Zabronione jest wspinanie bez obuwia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8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3. Wspinanie odbywa się na własną odpowiedzialność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8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4. Osoby niepełnoletnie mogą wspinać się wyłącznie za pisemną zgodą rodziców lub opiekunów prawnych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8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5. Ponadto, osoby, które nie ukończyły 16 lat, mogą się wspinać wyłącznie pod bezpośrednią opieką rodziców/prawnych opiekunów lub instruktora podczas zorganizowanych zajęć. Osoby takie nie mogą tez samodzielnie asekurować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8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6. Początkujący mają obowiązek zgłosić się do operatora ściany. Operator dokonuje instruktarzu wstępnego w zakresie asekuracji górnej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8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7. Dyżurny operator odpowiada za bezpieczeństwo na ścianie. Należy bezwzględnie stosować się do jego poleceń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8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8. Operator ma prawo usunąć osoby nie stosujące się do regulaminu lub jego zaleceń  z terenu ściany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8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9. Obowiązuje absolutny zakaz wspinania oraz asekurowania pod wpływem alkoholu lub innych środków odurzających oraz spożywanie ich na terenie ścianki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8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10. Asekurować innych, szczególnie z dolną asekuracją, mogą wyłącznie osoby robiące to prawidłowo. Ocena należy do dyżurnego operatora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8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11. Wspinanie z dolną asekuracją dozwolone jest dla osób z ukończonym kursem wspinaczkowym lub przeszkolonych przez instruktora wspinaczki (na podstawie okazanego zaświadczenia); - ocena poprawności należy do instruktora (pod warunkiem, że jest na ścianie), asekuracja dolna jest możliwa także podczas zorganizowanych zajęć z instruktorem. Operator ma prawo zabronić wspinaczki z dolną asekuracją, nawet jeśli wspinający się udokumentuje że przeszedł przeszkolenie w tym zakresi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Zabronione jest wszelkie postępowanie zagrażające bezpieczeństwu własnemu lub innych użytkowników ściany, w szczególności: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940" w:leader="none"/>
                      <w:tab w:val="left" w:pos="1440" w:leader="none"/>
                    </w:tabs>
                    <w:autoSpaceDE w:val="false"/>
                    <w:spacing w:lineRule="atLeast" w:line="280"/>
                    <w:ind w:left="1440" w:hanging="144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przeszkadzanie w asekuracji lub wspinaniu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940" w:leader="none"/>
                      <w:tab w:val="left" w:pos="1440" w:leader="none"/>
                    </w:tabs>
                    <w:autoSpaceDE w:val="false"/>
                    <w:spacing w:lineRule="atLeast" w:line="280"/>
                    <w:ind w:left="1440" w:hanging="144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wspinanie nad lub pod inną osobą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940" w:leader="none"/>
                      <w:tab w:val="left" w:pos="1440" w:leader="none"/>
                    </w:tabs>
                    <w:autoSpaceDE w:val="false"/>
                    <w:spacing w:lineRule="atLeast" w:line="280"/>
                    <w:ind w:left="1440" w:hanging="144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asekurowanie w oddaleniu od ściany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 xml:space="preserve">Osoba wspinająca się może ważyć maksymalnie do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n-US"/>
                    </w:rPr>
                    <w:t>1,5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 xml:space="preserve"> razy więcej niż osoba asekurująca!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Do zmian w systemach asekuracji (liny do asekuracji górnej - wędki, stanowiska, ekspresy itp.) oraz przekręcania i oznaczania chwytów upoważniona jest wyłącznie obsługa ściany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Bezpośrednio pod ścianą powinny znajdować się wyłącznie osoby aktualnie wspinające się oraz asekurujący. Na zeskoku ściany nie wolno zostawiać ani kłaść żadnych przedmiotów i sprzętu. Niedopuszczalne jest też pozostawianie przyrządów asekuracyjnych wpiętych w linę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Wspinacze są obowiązani do używania wyłącznie sprzętu sprawnego technicznie, posiadającego atest (UIAA, CE, DIN)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Podczas wspinania zabronione jest chwytanie się spitów, ringów oraz stanowisk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Zabrania się zbyt szybkiego opuszczania wspinaczy zjeżdżających pod ścianę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Zabronione jest huśtanie się na linach, wciąganie po linach do góry oraz inne wykorzystanie sprzętu i urządzeń niezgodne z ich prawidłowym przeznaczeniem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Asekurować należy bezpiecznie i skutecznie wg najlepszych zasad, oszczędzając sprzęt i wyposażenie ściany. Asekurujący ponosi odpowiedzialność za bezpieczeństwo wspinacza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Wszelkie zauważone usterki techniczne lub niebezpieczne sytuacje wspinający się są zobowiązani zgłaszać dyżurnemu operatorowi.</w:t>
                  </w:r>
                </w:p>
              </w:tc>
            </w:tr>
            <w:tr>
              <w:trPr/>
              <w:tc>
                <w:tcPr>
                  <w:tcW w:w="87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3:14:00Z</dcterms:created>
  <dc:creator>Marek Rybiński</dc:creator>
  <dc:description/>
  <cp:keywords/>
  <dc:language>en-US</dc:language>
  <cp:lastModifiedBy>Marek Rybiński</cp:lastModifiedBy>
  <dcterms:modified xsi:type="dcterms:W3CDTF">2013-09-29T13:14:00Z</dcterms:modified>
  <cp:revision>1</cp:revision>
  <dc:subject/>
  <dc:title/>
</cp:coreProperties>
</file>