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F80000"/>
          <w:sz w:val="22"/>
          <w:szCs w:val="22"/>
          <w:lang w:val="en-US"/>
        </w:rPr>
        <w:t>Regulamin strzeżonego kąpieliska nad Jeziorem Nyski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Kąpielisko jest strzeżone w godz. 9.00-18.00, gdy jest wywieszona biała flag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US"/>
        </w:rPr>
        <w:t>Kolory flag oznaczają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biała - kąpiel dozwolon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czerwona - zakaz kąpiel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/>
      </w:pPr>
      <w:r>
        <w:rPr>
          <w:rFonts w:cs="Verdana" w:ascii="Verdana" w:hAnsi="Verdana"/>
          <w:sz w:val="22"/>
          <w:szCs w:val="22"/>
          <w:lang w:val="en-US"/>
        </w:rPr>
        <w:t>Do korzystania z kąpieliska uprawnione są osoby posiadające aktualny bilet wstęp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Dzieci w wieku do 7 lat mogą przebywać na terenie kąpieliska oraz kąpać się wyłącznie pod opieką dorosł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Zabrania się wstępu i przebywania na terenie kąpieliska osobom, których stan wskazuje na spożycie alkohol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/>
      </w:pPr>
      <w:r>
        <w:rPr>
          <w:rFonts w:cs="Verdana" w:ascii="Verdana" w:hAnsi="Verdana"/>
          <w:sz w:val="22"/>
          <w:szCs w:val="22"/>
          <w:lang w:val="en-US"/>
        </w:rPr>
        <w:t>Akwen wód przybrzeżnych podzielono na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brodzik dla osób nie umiejących pływać o głębokości 1,2m oznaczony sznurem z pływakam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pozostały akwen dla umiejących pływać: 2,5m do żółtej boi; 4m do czerwonej bo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/>
      </w:pPr>
      <w:r>
        <w:rPr>
          <w:rFonts w:cs="Verdana" w:ascii="Verdana" w:hAnsi="Verdana"/>
          <w:sz w:val="22"/>
          <w:szCs w:val="22"/>
          <w:lang w:val="en-US"/>
        </w:rPr>
        <w:t>Osobom długo przebywającym na słońcu, lub po intensywnym wysiłku nie wolno gwałtownie zanurzać się w wodz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Zaleca się korzystanie z kąpieli w jeziorze najwcześniej godzinę po obfitym posił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/>
      </w:pPr>
      <w:r>
        <w:rPr>
          <w:rFonts w:cs="Verdana" w:ascii="Verdana" w:hAnsi="Verdana"/>
          <w:sz w:val="22"/>
          <w:szCs w:val="22"/>
          <w:lang w:val="en-US"/>
        </w:rPr>
        <w:t>Ze względu na bezpieczeństwo osób korzystających z kąpieli zaleca się wzajemną obserwację, a w razie potrzeby udzielenie pomo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Ratownikami są osoby noszące ubiór w kolorze pomarańczowym z emblematem WOP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Osoby korzystające z kąpieliska zobowiązane są ściśle stosować się do zaleceń ratownik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Osobom znajdującym się na terenie kąpieliska nie wolno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/>
      </w:pPr>
      <w:r>
        <w:rPr>
          <w:rFonts w:cs="Verdana" w:ascii="Verdana" w:hAnsi="Verdana"/>
          <w:sz w:val="22"/>
          <w:szCs w:val="22"/>
          <w:lang w:val="en-US"/>
        </w:rPr>
        <w:t>przekraczać granic stref wyznaczonych kąpielisk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niszczyć urządzeń i sprzętu kąpielisk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zakłócać wypoczynku i kąpieli innych osób, a w szczególności hałasować, popychać i wrzucać inne osoby do wody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300"/>
        <w:ind w:left="1440" w:hanging="14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zaśmiecać i brudzić teren kąpielisk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Wprowadzanie psów na teren kąpieliska SUROWO ZABRONIONE 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Osoby naruszające porządek publiczny lub przepisy niniejszego regulaminu usuwane będą z terenu kąpieliska i ośrodka niezależnie od ewentualnego skierowania sprawy na drogę postępowania o wykroczeni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Osoby korzystające ze sprzętu wodnego lub urządzeń kąpieliska oraz ośrodka ponoszą pełną odpowiedzialność materialną za wyrządzone szkod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/>
        <w:ind w:left="720" w:hanging="72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Propozycje i uwagi prosimy wpisywać do książki skarg i wniosków lub zgłaszać Dyrektorowi NOR. Książka skarg i wniosków znajduje się u Kierownika wypożyczalni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Na terenie Kąpieliska znajduje się czynna w sezonie letnim wypożyczalnia sprzętu wodnego i rekreacyjnego. W sezonie letnim na terenie NOR wędkowanie dozwolone jest od godz. 19.00 do 8.00 dnia następ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56:00Z</dcterms:created>
  <dc:creator>Marek Rybiński</dc:creator>
  <dc:description/>
  <cp:keywords/>
  <dc:language>en-US</dc:language>
  <cp:lastModifiedBy>Marek Rybiński</cp:lastModifiedBy>
  <dcterms:modified xsi:type="dcterms:W3CDTF">2013-09-29T12:57:00Z</dcterms:modified>
  <cp:revision>1</cp:revision>
  <dc:subject/>
  <dc:title/>
</cp:coreProperties>
</file>