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Regulamin kempingu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orzystania z urządzeń domków kempingowych i pola namiotowego uprawnione są osoby zameldowane w domkach kempingowych i posiadające aktualną kartę poby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Prawo do wjazdu pojazdem mechanicznym na teren ośrodka mają osoby posiadające kartę wjazdu, którą otrzymują po dopełnieniu formalności w recep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lang w:val="pl-PL"/>
        </w:rPr>
        <w:t>Osoby, korzystające z kempingu zobowiązane są przestrzegać regulaminy Ośrodka, tworząc odpowiednie warunki pozostałym uczestnikom wypoczy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szkańcy pokoi gościnnych i domków kempingowych szczególnie zobowiązani są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rzymywania porządku i czystości w zamieszkałych przez siebie kwaterac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ciszy nocnej w godzinach od 23.00 - 7.0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raniczenia poruszania się pojazdami mechanicznymi po terenie ośrodka do niezbędnego minimum, a w przypadku takiej konieczności przestrzegania przepisów ruchu drogowego oraz zaleceń określonych znakami ośrod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rzystania z urządzeń domków kempingowych i ośrodka w sposób kulturalny oraz nie powodujący uszkodzeń ani pogorszenia ich stanu techniczneg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cjonalnego korzystania z wody pitnej w trakcie mycia i kąpi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lang w:val="pl-PL"/>
        </w:rPr>
        <w:t>Do przeprowadzenia kontroli, dotyczącej przestrzegania Regulaminu kempingu uprawnieni są: funkcjonariusze policji, służby porządkowej oraz pracownicy funkcyjni Ośrodka Rekreacji, legitymujący się zatwierdzonymi przez Dyrektora identyfikator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ldowanie osób przybyłych do ośrodka odbywa się od godz. 16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W przypadku stwierdzenia ewentualnych różnic spisu wyposażenia pokoju ze stanem faktycznym, należy ten fakt zgłosić w recepcji w ciągu pierwszej doby poby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Za rzeczy pozostawione w pokojach Ośrodek nie ponosi odpowiedzi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lang w:val="pl-PL"/>
        </w:rPr>
        <w:t>Za zniszczenia bazy noclegowej i jej wyposażenia pełną odpowiedzialność materialną ponosi osoba korzystająca z danej kwatery. Rekompensata pieniężna zostanie naliczona w/g cennik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upływie terminu wypoczynku osoby, korzystające z pokoi gościnnych i domków kempingowych, mają obowiązek zgłosić swój wyjazd lub przedłużenie pobytu w ośrod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kój lub domek kempingowy należy opuścić w dniu wyjazdu do godz. 12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Times New Roman" w:ascii="Times New Roman" w:hAnsi="Times New Roman"/>
          <w:lang w:val="pl-PL"/>
        </w:rPr>
        <w:t>Po zakończeniu wypoczynku kwaterę odbiera upoważniony do tego pracownik Ośrod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tegorycznie zabrania się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szczenia drzew, krzewów i zieleni ośrod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rzystania z pojazdów mechanicznych w godz. 23.00 - 7.0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a działalności gospodarczej bez zezwolenia administracji ośrodk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śmiecania terenu ośrodk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7:00Z</dcterms:created>
  <dc:creator>Marek Rybiński</dc:creator>
  <dc:description/>
  <cp:keywords/>
  <dc:language>en-US</dc:language>
  <cp:lastModifiedBy>Marek Rybiński</cp:lastModifiedBy>
  <dcterms:modified xsi:type="dcterms:W3CDTF">2013-12-04T17:47:00Z</dcterms:modified>
  <cp:revision>2</cp:revision>
  <dc:subject/>
  <dc:title/>
</cp:coreProperties>
</file>