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F80000"/>
          <w:sz w:val="22"/>
          <w:szCs w:val="22"/>
          <w:lang w:val="en-US"/>
        </w:rPr>
        <w:t>Regulamin sauny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en-US"/>
        </w:rPr>
        <w:t xml:space="preserve">SAUNA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jest czynna: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poniedziałek - piątek </w:t>
      </w:r>
      <w:r>
        <w:rPr>
          <w:rFonts w:cs="Verdana" w:ascii="Verdana" w:hAnsi="Verdana"/>
          <w:b/>
          <w:bCs/>
          <w:color w:val="0000FF"/>
          <w:sz w:val="22"/>
          <w:szCs w:val="22"/>
          <w:lang w:val="en-US"/>
        </w:rPr>
        <w:t>- 16.00 - 22.00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sobota - niedziela </w:t>
      </w:r>
      <w:r>
        <w:rPr>
          <w:rFonts w:cs="Verdana" w:ascii="Verdana" w:hAnsi="Verdana"/>
          <w:b/>
          <w:bCs/>
          <w:color w:val="0000FF"/>
          <w:sz w:val="22"/>
          <w:szCs w:val="22"/>
          <w:lang w:val="en-US"/>
        </w:rPr>
        <w:t>- 10.00 - 22.00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Klienci z sauny mogą korzystać bezpośrednio przed zakończeniem pobytu na pływalni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 Z sauny nie mogą korzystać: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chore, które powinny leżeć w łóżku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z pdwyższoną temperaturą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cierpiące na stany zapalne organów wewnętrznych (takie jak: choroby serca)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z niezupełnie wyleczoną gruźlicą płuc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z nowotworami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- osoby z chorobami spazmatycznymi,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Verdana" w:hAnsi="Verdana"/>
          <w:sz w:val="22"/>
          <w:szCs w:val="22"/>
          <w:lang w:val="en-US"/>
        </w:rPr>
        <w:t>- osoby cierpiące na alergie i choroby skóry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. Do sauny wchodzimy po dokładnym umyciu i osuszeniu ciała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. Korzystający z sauny musi zaopatrzyć się w obuwie typu "japonki" oraz conajmniej 1 ręcznik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Verdana" w:hAnsi="Verdana"/>
          <w:sz w:val="22"/>
          <w:szCs w:val="22"/>
          <w:lang w:val="en-US"/>
        </w:rPr>
        <w:t>5. Przed wejściem do strefy basenowej po skorzystaniu z sauny należy dokładnie umyć całe ciało pod natryskiem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. Z sauny należy korzystać zupełnie nago z owinięciem ciała w suchy ręcznik, strój kąpielowy zatrzymuje pot na ciele i może spowodować podrażnienia skóry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. Etapy korzystania z sauny: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Verdana" w:hAnsi="Verdana"/>
          <w:sz w:val="22"/>
          <w:szCs w:val="22"/>
          <w:lang w:val="en-US"/>
        </w:rPr>
        <w:t>a) pobyt w saunie 8-12 minut - I cykl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) stopniowe schłodzenie zimną wodą - do 8 minut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) w drugim cyklu przebywanie w saunie nie powinno być dłuższe niż 10 minut,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. Na ławach można siedzieć lub leżeć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Verdana" w:hAnsi="Verdana"/>
          <w:sz w:val="22"/>
          <w:szCs w:val="22"/>
          <w:lang w:val="en-US"/>
        </w:rPr>
        <w:t>9. Po opuszczeniu gorącego pomieszczenia należy usiąść w pozycji pionowej tak, aby krążenie mogło się znowu dostosować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. Przed opuszczeniem sauny i wyjściem do strefy basenowej istnieje bezwzgledny nakaz schłodzenia całego ciała pod prysznicem, niewskazane jest używanie mydła.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Verdana" w:hAnsi="Verdana"/>
          <w:sz w:val="22"/>
          <w:szCs w:val="22"/>
          <w:lang w:val="en-US"/>
        </w:rPr>
        <w:t>11. Po pobycie w saunie kategorycznie nie można korzystać z wanny jacuzzi oraz nie zaleca się wysiłku fizycznego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. Osoby początkujące stosują jeden etap kąpieli, to znaczy nagrzewanie i ochładzanie, natomiast osoby przyzwyczajone stosują dwa etapy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. Według specjalistów z dziedziny fitness i rekreacji z sauny korzysta się raz na tydzień, zwykle w tym samym dniu tygodnia. Regularne korzystanie z sauny pozwala na skuteczną ochronę organizmu przed przeziębieniem i grypą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. Istnieje możliwość rezerwacji sauny na określoną godzinę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. Z sauny można korzystać tylko w towarzystwie innej osoby, co pozwoli na natychmiastową pomoc w wypadku złego samopoczucia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. Wszelkie zmiany samopoczucia, wskazujace na nietolerancję kąpieli w saunie, należy zgłosić dyżurującemu ratownikowi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. Z sauny nie mogą korzystać dzieci i młodzież podczas szkolnych zajeć zorganizowanych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. Osoby niepełnoletnie mogą korzystać z sauny tylko i wyłącznie w towarzystwie dorosłego opiekuna.</w:t>
      </w:r>
    </w:p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. Dyrekcja NOR zaleca wszystkim osobom korzystajacym z sauny konsultacje z lekarzm przed skorzystaniem z sauny oraz po kilku pobytach wsaunie w celu sprawdzenia wpływu sauny na stan zdrowia osób korzystajacych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. Dyrekcja NOR nie ponosi odpowiedzialności za wszelkie zdarzenia powstałe na skutek złamania zasad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04:00Z</dcterms:created>
  <dc:creator>Marek Rybiński</dc:creator>
  <dc:description/>
  <cp:keywords/>
  <dc:language>en-US</dc:language>
  <cp:lastModifiedBy>Marek Rybiński</cp:lastModifiedBy>
  <dcterms:modified xsi:type="dcterms:W3CDTF">2013-09-29T13:05:00Z</dcterms:modified>
  <cp:revision>1</cp:revision>
  <dc:subject/>
  <dc:title/>
</cp:coreProperties>
</file>