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b/>
          <w:b/>
          <w:bCs/>
          <w:color w:val="262626"/>
          <w:sz w:val="30"/>
          <w:szCs w:val="30"/>
          <w:lang w:val="en-US"/>
        </w:rPr>
      </w:pPr>
      <w:r>
        <w:rPr>
          <w:rFonts w:cs="Arial" w:ascii="Arial" w:hAnsi="Arial"/>
          <w:b/>
          <w:bCs/>
          <w:color w:val="262626"/>
          <w:sz w:val="30"/>
          <w:szCs w:val="30"/>
          <w:lang w:val="en-US"/>
        </w:rPr>
        <w:t>Regulamin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>Zabierzów, dn.16.02.2004r.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b/>
          <w:bCs/>
          <w:color w:val="525252"/>
          <w:sz w:val="30"/>
          <w:szCs w:val="30"/>
          <w:lang w:val="en-US"/>
        </w:rPr>
        <w:t>Regulamin Pływalni Ośrodek Sportowo Rekreacyjny w Zabierzowie 32-080 Zabierzów, Ul. Kolejowa 15A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> 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>Pływalnia jest zarządzana przez Ośrodek Sportowo Rekreacyjny z siedzibą w Zabierzowie przy ul. Kolejowej 15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/>
      </w:pPr>
      <w:r>
        <w:rPr>
          <w:rFonts w:cs="Arial" w:ascii="Arial" w:hAnsi="Arial"/>
          <w:color w:val="525252"/>
          <w:lang w:val="en-US"/>
        </w:rPr>
        <w:t>Obiekt czynny jest od poniedziałku do piątku 600-2200, w sobotę 9.00-21.00 , niedzielę 1000-20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>Przed wejściem na teren pływalni należy zapoznać się z regulaminem oraz instrukcją użytkow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/>
      </w:pPr>
      <w:r>
        <w:rPr>
          <w:rFonts w:cs="Arial" w:ascii="Arial" w:hAnsi="Arial"/>
          <w:color w:val="525252"/>
          <w:lang w:val="en-US"/>
        </w:rPr>
        <w:t>Osoby naruszające porządek publiczny, przepisy regulaminu, nie stosujące się do zaleceń ratowników i służb porządkowych będą usuwane z terenu obiekt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>Wszystkie osoby znajdujące się na pływalni są obowiązane podporządkować się nakazom ratowników pełniących dyżu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/>
      </w:pPr>
      <w:r>
        <w:rPr>
          <w:rFonts w:cs="Arial" w:ascii="Arial" w:hAnsi="Arial"/>
          <w:color w:val="525252"/>
          <w:lang w:val="en-US"/>
        </w:rPr>
        <w:t>Dzieci do lat 7 mogą przebywać na terenie pływalni wyłącznie pod bezpośrednią opieką osób pełnoletni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>Zajęcia na pływalni odbywają się grupowo według ustalonego harmonogramu oraz indywidual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>Na terenie obiektu obowiązuje całkowity zakaz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ab/>
        <w:tab/>
        <w:t>palenia tytoniu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/>
      </w:pPr>
      <w:r>
        <w:rPr>
          <w:rFonts w:cs="Arial" w:ascii="Arial" w:hAnsi="Arial"/>
          <w:color w:val="525252"/>
          <w:lang w:val="en-US"/>
        </w:rPr>
        <w:tab/>
        <w:tab/>
        <w:t>wnoszenia opakowań szklanych, ostrych narzędzi oraz innych przedmiotów niebezpieczn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ab/>
        <w:tab/>
        <w:t>wprowadzania zwierząt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ab/>
        <w:tab/>
        <w:t>wstępu osobom, których stan wskazuje na spożycie alkoholu lub innych środków odurzając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ab/>
        <w:tab/>
        <w:t>sprzedaży, wnoszenia, podawania i spożywania napojów alkohol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/>
      </w:pPr>
      <w:r>
        <w:rPr>
          <w:rFonts w:cs="Arial" w:ascii="Arial" w:hAnsi="Arial"/>
          <w:color w:val="525252"/>
          <w:lang w:val="en-US"/>
        </w:rPr>
        <w:tab/>
        <w:tab/>
        <w:t>sprzedaży, wnoszenia, podawania i używania środków odurzając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/>
      </w:pPr>
      <w:r>
        <w:rPr>
          <w:rFonts w:cs="Arial" w:ascii="Arial" w:hAnsi="Arial"/>
          <w:color w:val="525252"/>
          <w:lang w:val="en-US"/>
        </w:rPr>
        <w:t>Grupy zorganizowane muszą mieć co najmniej jednego opiekuna na 15 uczestników, odpowiedzialnego za swoich podopiecznych DO CHWILI PRZEKAZANIA GRUPY INSTRUKTOROM W PRZEDSIONKU PRZY PLAŻY BASENU I OD POWROTU GRUPY PO ZAJĘCIACH DO SZAT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>Zajęcia nauki pływania, doskonalenia pływania mogą być prowadzone tylko przez instruktorów pływania i w obecności ratowników. Zabrania się prowadzenia nauki pływania przez osoby nie posiadające uprawnień i bez uzyskania zgody od Dyrekcji Ośrodk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>Za bezpieczeństwo uczestników zajęć jest odpowiedzialny instruktor prowadzący zajęc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>Na hali basenowej obowiązuje wyłącznie strój kąpielowy: dla kobiet strój kąpielowy jedno lub dwu częściowy, dla mężczyzn kąpielówki, czepe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/>
      </w:pPr>
      <w:r>
        <w:rPr>
          <w:rFonts w:cs="Arial" w:ascii="Arial" w:hAnsi="Arial"/>
          <w:color w:val="525252"/>
          <w:lang w:val="en-US"/>
        </w:rPr>
        <w:t>Osoby korzystające z pływalni zobowiązane są przed wejściem na halę basenową do umycia całego ciał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>Na terenie hali basenowej zabrania się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ab/>
        <w:tab/>
        <w:t>Biegania po obejściach, dojściach, murkach i wpychania do wody innych użytkowników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ab/>
        <w:tab/>
        <w:t>Noszenia przedmiotów i ozdób mogących narazić pływających na niebezpieczeństwo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ab/>
        <w:tab/>
        <w:t>Skakania z fragmentów konstrukcji obiektu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ab/>
        <w:tab/>
        <w:t>Używania sprzętu ratowniczego do innych celów niż jest przeznaczony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ab/>
        <w:tab/>
        <w:t>Konsumpcji artykułów żywnościowych na terenie hali basenowej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ab/>
        <w:tab/>
        <w:t>Wrzucania do wody resztek jedzenia i wszelkich przedmiotów obcych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ab/>
        <w:tab/>
        <w:t>Niszczenia wyposaż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ab/>
        <w:tab/>
        <w:t>Zanieczyszczania wody basenowej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ab/>
        <w:tab/>
        <w:t>Skoków z rozpę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>Skoki do wody nadzoruje instruktor prowadzący zajęcia. W przypadku indywidualnych osób należy uzgadniać możliwość i tor skoków z ratowniki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>Zabrania się korzystania z hali basenowej osobom, których oznaki zewnętrzne wskazują na: choroby skóry, grzybicę, brodawicę, rumień, róża itp., otwarte skaleczenia, choroby zakaźne, trudno gojące się rany, brak higieny osobistej, padaczkę, częste iniekcje dożylne na kończynach , trudności w oddychaniu, zaburzenia równowagi, agresywne zachow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>Osoby o niestabilnym stanie zdrowia powinny korzystać z pływalni ze szczególną ostrożnością (lub po konsultacji lekarskiej). Za skutki zdrowotne przebywania na basenie tych osób dyrekcja pływalni nie ponosi odpowiedzial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>Wszelkie skaleczenia, urazy oraz nieprawidłowości należy zgłaszać niezwłocznie ratownikow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>Za zniszczenia, zagubienie elementów wyposażenia pływalni i obiektu obowiązuje odpłatność w wysokości 100% wartości szkod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>Dyrekcja pływalni nie ponosi odpowiedzialności za zagubione na terenie obiektu przedmioty wartościowe nie oddane do depozyt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>Dyrekcja pływalni nie odpowiada za wypadki spowodowane nieprzestrzeganiem regulaminu obiekt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>Skargi i wnioski można zgłaszać w godzinach 8.00 do 16.00 w Biurze OSR.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> </w:t>
      </w:r>
    </w:p>
    <w:p>
      <w:pPr>
        <w:pStyle w:val="Normal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  <w:t>Dyrekcja Ośrod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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44:00Z</dcterms:created>
  <dc:creator>Marek Rybiński</dc:creator>
  <dc:description/>
  <cp:keywords/>
  <dc:language>en-US</dc:language>
  <cp:lastModifiedBy>Marek Rybiński</cp:lastModifiedBy>
  <dcterms:modified xsi:type="dcterms:W3CDTF">2013-09-29T12:44:00Z</dcterms:modified>
  <cp:revision>1</cp:revision>
  <dc:subject/>
  <dc:title/>
</cp:coreProperties>
</file>