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gulamin kąpieliska miejskiego 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ąpielisko jest obiektem zarządzanym przez 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ąpielisko jest czynne w godzinach od 9.00 do 1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e na terenie kąpieliska przed lub po wyznaczonych godzinach jest niedozwol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rzystania z kąpieliska uprawnione są osoby mające bilet wstępu, który należy zachować do kontro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do lat 7 mogą przebywać na terenie kąpieliska oraz kąpać się wyłącznie pod opieką osób dorosł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ia się wstępu lub przebywania osobom, których stan wskazuje na spożycie alkoholu oraz wnoszenia i spożywania napojów alkoholowych na terenie kąpielis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edmioty wartościowe nie oddane na przechowanie do depozytu u kasjera za dodatkową opłatą kierownictwo kąpieliska nie ponosi odpowiedzi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korzystające z kąpieliska obowiązane są stosować się do poleceń ratowni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ownikami są osoby noszące ubiór z emblematem "ratownik WOPR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tLeast" w:line="28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znajdującym się na terenie kąpieliska nie wolno :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/>
        <w:rPr/>
      </w:pPr>
      <w:r>
        <w:rPr>
          <w:rFonts w:cs="Times New Roman" w:ascii="Times New Roman" w:hAnsi="Times New Roman"/>
        </w:rPr>
        <w:t>- przekraczać granicy strefy oznaczonej specjalnym napisem, jeżeli nie potrafią pływać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/>
        <w:rPr/>
      </w:pPr>
      <w:r>
        <w:rPr>
          <w:rFonts w:cs="Times New Roman" w:ascii="Times New Roman" w:hAnsi="Times New Roman"/>
        </w:rPr>
        <w:t>- wchodzić do wody wbrew zakazowi ratownika oraz w czasie, w którym wywieszona jest flaga czerwona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/>
        <w:rPr/>
      </w:pPr>
      <w:r>
        <w:rPr>
          <w:rFonts w:cs="Times New Roman" w:ascii="Times New Roman" w:hAnsi="Times New Roman"/>
        </w:rPr>
        <w:t>- niszczyć urządzeń i sprzętu kąpieliska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/>
        <w:rPr/>
      </w:pPr>
      <w:r>
        <w:rPr>
          <w:rFonts w:cs="Times New Roman" w:ascii="Times New Roman" w:hAnsi="Times New Roman"/>
        </w:rPr>
        <w:t>- zakłócać wypoczynku i kąpieli innych osób, a w szczególności : popychać i wrzucać innych osób do wody, biegać po pomostach, zaśmiecać i brudzić terenu kąpieliska,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/>
        <w:rPr/>
      </w:pPr>
      <w:r>
        <w:rPr>
          <w:rFonts w:cs="Times New Roman" w:ascii="Times New Roman" w:hAnsi="Times New Roman"/>
        </w:rPr>
        <w:t>- niszczyć znaki informacyjne,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/>
        <w:rPr/>
      </w:pPr>
      <w:r>
        <w:rPr>
          <w:rFonts w:cs="Times New Roman" w:ascii="Times New Roman" w:hAnsi="Times New Roman"/>
        </w:rPr>
        <w:t>- wprowadzać na teren kąpieliska zwierząt,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/>
        <w:rPr/>
      </w:pPr>
      <w:r>
        <w:rPr>
          <w:rFonts w:cs="Times New Roman" w:ascii="Times New Roman" w:hAnsi="Times New Roman"/>
        </w:rPr>
        <w:t>- używać mydła i innych środków myjących na terenie basenu wodnego,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/>
        <w:rPr/>
      </w:pPr>
      <w:r>
        <w:rPr>
          <w:rFonts w:cs="Times New Roman" w:ascii="Times New Roman" w:hAnsi="Times New Roman"/>
        </w:rPr>
        <w:t>- korzystać z kąpieli osobom chorym na choroby skóry lub zakaź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naruszające porządek publiczny lub przepisy niniejszego regulaminu będą usuwane z terenu kąpieliska, niezależnie od ewentualnego skierowania sprawy na drogę postępowania w sprawach o wykro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niszczące i uszkadzające sprzęt wodny lub urządzenia kąpieliska ponoszą odpowiedzialność materialną za wyrządzone szkod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wanie pojazdów mechanicznych w pobliżu kąpieliska dozwolone jest w miejscu przeznaczonym na ten cel za osobną opłat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kąpieliska czynna jest wypożyczalnia sprzętu turystycz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anie rowerów dozwolone jest w miejscach do tego celu przeznacz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i i wnioski należy kierować do kierownika kąpielis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jego podpisania na czas nieokreślony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Miejsce ………………., dnia 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05:00Z</dcterms:created>
  <dc:creator>Marek Rybiński</dc:creator>
  <dc:description/>
  <cp:keywords/>
  <dc:language>en-US</dc:language>
  <cp:lastModifiedBy>Marek Rybiński</cp:lastModifiedBy>
  <dcterms:modified xsi:type="dcterms:W3CDTF">2013-12-04T17:45:00Z</dcterms:modified>
  <cp:revision>4</cp:revision>
  <dc:subject/>
  <dc:title/>
</cp:coreProperties>
</file>