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ULAMIN OBIEKTU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Hali Wystawowo – Targowej „Centrum Targowe Park”</w:t>
      </w:r>
    </w:p>
    <w:p>
      <w:pPr>
        <w:pStyle w:val="Normal"/>
        <w:jc w:val="center"/>
        <w:rPr>
          <w:i/>
          <w:i/>
          <w:color w:val="3366FF"/>
          <w:sz w:val="36"/>
        </w:rPr>
      </w:pPr>
      <w:r>
        <w:rPr>
          <w:b/>
          <w:i/>
          <w:sz w:val="36"/>
        </w:rPr>
        <w:t>przy ul. Szosa Bydgoska 3 w Toruniu</w:t>
      </w:r>
      <w:r>
        <w:rPr>
          <w:i/>
          <w:sz w:val="36"/>
        </w:rPr>
        <w:t xml:space="preserve">                                        ( zwany dalej regulaminem )</w:t>
      </w:r>
    </w:p>
    <w:p>
      <w:pPr>
        <w:pStyle w:val="Normal"/>
        <w:jc w:val="both"/>
        <w:rPr>
          <w:i/>
          <w:i/>
          <w:color w:val="3366FF"/>
          <w:sz w:val="28"/>
        </w:rPr>
      </w:pPr>
      <w:r>
        <w:rPr>
          <w:i/>
          <w:color w:val="3366FF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Hala Wystawowo – Targowa  ( zwana dalej  również obiektem )  jest  własnością spółki </w:t>
      </w:r>
      <w:r>
        <w:rPr>
          <w:b/>
        </w:rPr>
        <w:t xml:space="preserve">Targi Toruńskie Sp. z o.o. ul. Szosa Chełmińska 27 w Toruniu </w:t>
      </w:r>
      <w:r>
        <w:rPr/>
        <w:t>( zwanej dalej również właściciele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</w:t>
      </w:r>
      <w:r>
        <w:rPr>
          <w:color w:val="3366FF"/>
        </w:rPr>
        <w:t>.</w:t>
      </w:r>
      <w:r>
        <w:rPr/>
        <w:t>Obiekt przeznaczony jest do organizowania targów, wystaw,  imprez masowych w szczególności  imprez rozrywkowych, artystycznych, sportowych, szkolnych,  jarmar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/>
        <w:t>Organizowanie imprez masowych musi się odbywać zgodnie z obowiązującymi przepisami, w szczególności  ustawą z  dnia 22 sierpnia 1997 r. o bezpieczeństwie imprez masowych  (tekst jednolity: Dz. U. 2005 r. Nr 108 poz. 909 z późn.zm.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4.</w:t>
      </w:r>
      <w:r>
        <w:rPr/>
        <w:t>Ilość osób przebywających w obiekcie jest uzależniona od charakteru imprezy, wielkości sceny, scenografii i przepisów przeciwpożarowych, jednakże winna być nie większa niż  920 osób bez personelu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5.</w:t>
      </w:r>
      <w:r>
        <w:rPr/>
        <w:t>Obiekt jest wykonany w standardzie, który umożliwia uczestnikom bezpieczny przebieg   imprez,  pod warunkiem użytkowania obiektu zgodnie z jego przeznaczeniem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6.Przed wejściem na teren obiektu należy zapoznać się z niniejszym regulaminem. Regulamin  bezwzględnie obowiązuje wszystkich użytkowników obiektu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  <w:t xml:space="preserve">7.Uznaje się, że każda osoba, która weszła na teren  obiektu  zapoznała się </w:t>
        <w:br/>
        <w:t xml:space="preserve">z postanowieniami  regulaminu i zobowiązała się do przestrzegania jego postanowień oraz   dostępnych instrukcji bezpieczeństwa i prawidłowej eksploatacji obiektu, a także  zaleceń właściciela obiektu i  organizatora imprezy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3366FF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II. ZASADY ORGANIZACYJNE I PORZĄDKOWE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Podstawą wstępu i pobytu w  obiekcie  jest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a) dla widzów ważny bilet wstępu, lub wstęp wolny – sposób przebywania uczestników szczegółowo określa regulamin danej imprezy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b) dla wystawców podpisana umowa oraz identyfikator wystawcy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c) dla dziennikarzy zaproszenie wydane przez organizatora imprezy oraz legitymacja służbowa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d) dla gości honorowych zaproszenie wydane przez organizatora imprezy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e)</w:t>
      </w:r>
      <w:r>
        <w:rPr>
          <w:color w:val="000000"/>
        </w:rPr>
        <w:t xml:space="preserve"> dla przedstawicieli jednostek kontrolujących legitymacja służbowa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2.</w:t>
      </w:r>
      <w:r>
        <w:rPr/>
        <w:t>Każdy wchodzący na teren obiektu  zobowiązany jest do okazania służbie porządkowej biletu wstępu  lub innego dokumentu uprawniającego do wstępu i pobytu w obiekcie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3.Dzieci do lat 7  w obiekcie mogą przebywać wyłącznie  pod opieką osób dorosłych. Osoby te ponoszą pełną odpowiedzialność za powierzone ich opiece dzieci oraz odpowiadają za wszelkie szkody wyrządzone przez podopiecznych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III.PRAWA I OBOWIĄZKI UCZESTNIKÓW IMPREZ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1</w:t>
      </w:r>
      <w:r>
        <w:rPr/>
        <w:t>.Bilet wstępu lub  inny dokument uprawniający do wstępu i pobytu w obiekcie upoważnia  posiadacza do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a) wstępu i pobytu w</w:t>
      </w:r>
      <w:r>
        <w:rPr>
          <w:color w:val="000000"/>
        </w:rPr>
        <w:t xml:space="preserve"> obiekcie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b) swobodnej obserwacji imprezy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c) korzystania z bazy gastronomicznej dostępnej w obiekcie na zasadach odpłatności oraz WC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Uczestnik imprezy  jest zobowiązany do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a) zachowania się zgodnie z regulaminem, zarządzeniami policji, straży pożarnej, służb porządkowych oraz zaleceniami spikera imprezy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b) korzystania wyłącznie z wejść i wyjść do obiektu  wyznaczonych do tego celu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c) poruszanie się wytyczonymi ciągami komunikacyjnymi, chyba że zostanie inaczej poinformowany przez służby porządkowe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d) okazanie na wezwanie służby porządkowej zawartości posiadanego bagażu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e) kulturalnego zachowania w czasie pobytu w obiekcie,</w:t>
      </w:r>
    </w:p>
    <w:p>
      <w:pPr>
        <w:pStyle w:val="Normal"/>
        <w:jc w:val="both"/>
        <w:rPr/>
      </w:pPr>
      <w:r>
        <w:rPr/>
        <w:t>f) informowania służby porządkowej  lub organizatora imprezy o wszelkich sytuacjach wymagających interwencji upoważnionych  osób lub służb zewnętrznych, w szczególności w przypadku zagrożenia pożarowego lub  każdego innego,</w:t>
      </w:r>
    </w:p>
    <w:p>
      <w:pPr>
        <w:pStyle w:val="Normal"/>
        <w:jc w:val="both"/>
        <w:rPr/>
      </w:pPr>
      <w:r>
        <w:rPr/>
        <w:t>g) w przypadku sygnału alarmowego (sygnał pulsacyjny)  lub prowadzenia akcji ratowniczej  stosowania się do poleceń kierujących akcją lub służby porządkowej, kierowania się do wyjść ewakuacyjnych  i nie utrudniania  prowadzenia akcji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Uczestników imprezy obowiązują    następujące zakazy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a) wchodzenia i przebywania w obiekcie pod wpływem alkoholu, środków odurzających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b) wnoszenia alkoholu, narkotyków, środków odurzających, przedmiotów twardych, płynów łatwopalnych, napojów, petard, fajerwerków, ,kul świecących i innych przedmiotów pirotechnicznych, pałek, kijów itp. mogących być narzędziami niebezpiecznej agresji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.Ponadto  wprowadza się  zakaz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a) </w:t>
      </w:r>
      <w:r>
        <w:rPr>
          <w:color w:val="000000"/>
        </w:rPr>
        <w:t>palenia tytoniu na terenie obiektu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b) wnoszenia broni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c) używania „kominiarek” służących do maskowania się w celu uniemożliwienia  identyfikacji przez służby porządkowe, policyjne itp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d) wnoszenia i posługiwania się substancjami palnymi, żrącymi, cuchnącymi, farbującymi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e) wchodzenia do pomieszczeń zastrzeżonych dla wykonawców, organizatorów jak i obsługi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f) używania wulgarnych słów jak i określeń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g) wywoływania zajść przy użyciu siły fizycznej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h) wprowadzania jakichkolwiek zwierząt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i) wrzucania na płytę hali lub sceny jakichkolwiek przedmiotów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j) zaśmiecania obiektu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k) załatwiania potrzeb fizjologicznych poza toaletami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l) prowadzenia wszelkiej działalności handlowej i gastronomicznej bez uzgodnienia z organizatorem imprezy,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ł) sprzedaży, reklamowania, akwizycji oraz przeprowadzania zbiórek pieniężnych bez zgody organizatora imprezy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IV. SŁUŻBA  PORZĄDKOWA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.Zadania służby porządkowej będą realizowane przez umundurowanych pracowników, wyposażonych w identyfikatory osobiste umieszczone w widocznym miejscu oraz środki łączności bezprzewodowej. Identyfikator osobisty zawiera następujące informację: imię i nazwisko, numer identyfikacyjny i fotografię pracownika służby porządkowej, okres ważności oraz pieczęć i podpis   właściciela obiektu / organizatora imprezy.</w:t>
      </w:r>
    </w:p>
    <w:p>
      <w:pPr>
        <w:pStyle w:val="Normal"/>
        <w:jc w:val="both"/>
        <w:rPr/>
      </w:pPr>
      <w:r>
        <w:rPr>
          <w:color w:val="3366FF"/>
        </w:rPr>
        <w:br/>
      </w:r>
      <w:r>
        <w:rPr/>
        <w:t>2.Służba porządkowa ma w uzasadnionych przypadkach prawo do legitymowania osób oraz kontrolowania zawartości bagaży i odzieży osób przebywających w obiekcie. Osoby te zobowiązane są poddać się procedurze legitymowania zmierzającej do ustalenia tożsamości, na każdorazowe żądanie okazać bilet wstępu, a także poddać się zewnętrznemu obszukaniu oraz przeglądowi wnoszonego bagaż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Osoby zakłócające porządek publiczny, przebieg imprezy  bądź nieprzestrzegające postanowień niniejszego regulaminu będą usuwane przez służbę porządkową, a w  uzasadnionych  przypadkach będą zatrzymywane i przekazywane Policji lub Straży Miejskiej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V.POSTANOWIENIA KOŃCOWE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/>
      </w:pPr>
      <w:r>
        <w:rPr/>
        <w:t xml:space="preserve">1.Wyrządzenie jakichkolwiek szkód w  obiekcie  powoduje  odpowiedzialność sprawcy w wysokości 100% wartości szkody.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  <w:t>2.Właściciel obiektu ani też organizator imprezy   nie ponoszą odpowiedzialności za zgubione na terenie obiektu przedmioty wartościowe oraz pieniądze, a także rzeczy i sprzęt  pozostawiony w obiekcie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jc w:val="both"/>
        <w:rPr/>
      </w:pPr>
      <w:r>
        <w:rPr/>
        <w:t xml:space="preserve">3.Rzeczy pozostawione na terenie obiektu, znalezione przez obsługę można odebrać w  siedzibie Centrem Targowe PARK ul. Szosa Bydgoska 3 w Toruniu pokój 133  w okresie do trzech tygodni od daty pozostawienia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4.Nie przewiduje  się uruchomienia depozytu na deponowanie przedmiotów zakazanych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Organizator imprezy  zobowiązuje się przestrzegać postanowień ustawy o wychowaniu w trzeźwości i przeciwdziałaniu alkoholizmowi ( Dz. U. nr 35 z 1982 r. poz. 230, z późniejszymi zmianami oraz postanowień ustawy o ochronie zdrowia przed następstwami używania tytoniu i wyrobów tytoniowych ( Dz. U. nr 10 z 1996 r. poz. 55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. Książka skarg i wniosków znajduje się w  Centrem Targowe PARK ul. Szosa Bydgoska 3 w Toruniu pokój 133  </w:t>
      </w:r>
    </w:p>
    <w:p>
      <w:pPr>
        <w:pStyle w:val="Normal"/>
        <w:jc w:val="both"/>
        <w:rPr/>
      </w:pPr>
      <w:r>
        <w:rPr/>
        <w:t>7. W kwestiach nieuregulowanych niniejszym regulaminem mają zastosowanie przepisy ustawy  z dnia 22 sierpnia 1997 r.  o bezpieczeństwie imprez masowych  (tekst jednolity: Dz. U. 2005 r. Nr 108 poz. 909 z późn.zm.)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  <w:t>8. Regulamin obowiązuje od dnia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2:00Z</dcterms:created>
  <dc:creator>RYLICH JERZY</dc:creator>
  <dc:description/>
  <cp:keywords/>
  <dc:language>en-US</dc:language>
  <cp:lastModifiedBy>Marek Rybiński</cp:lastModifiedBy>
  <cp:lastPrinted>2006-03-17T00:08:00Z</cp:lastPrinted>
  <dcterms:modified xsi:type="dcterms:W3CDTF">2013-09-30T07:02:00Z</dcterms:modified>
  <cp:revision>2</cp:revision>
  <dc:subject/>
  <dc:title>REGULAMIN OBIEKTU</dc:title>
</cp:coreProperties>
</file>