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4064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8"/>
            </w:tblGrid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80000"/>
                      <w:sz w:val="20"/>
                      <w:szCs w:val="20"/>
                      <w:lang w:val="en-US"/>
                    </w:rPr>
                    <w:t>Regulamin Stadionu Miejskieg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dministratorem Stadionu Miejskiego jest Nyski Ośrodek Rekreacji z/s w Skorochow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Stadion Miejski jest czynny: -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 xml:space="preserve">w sezonie letnim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(od 1 maja do 30 września) od poniedziałku do soboty w godz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7ºº - 21ºº,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a w niedzielę oraz święta w czasie uzgodnionym z gospodarzem obiektu, -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poza sezonem letnim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(od 1 października do 30 kwietnia) od poniedziałku do piątku w godz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n-US"/>
                    </w:rPr>
                    <w:t>7ºº - 15ºº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, w sobotę i w niedzielę oraz w święta w czasie uzgodnionym z Gospodarzem Obiekt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szelkiego rodzaju zajęcia sportowo – rekreacyjne, zawody, treningi odbywają się w uzgodnieniu z Gospodarzem Obiektu i muszą być wpisane w ogólny harmonogram korzystania ze stadion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zieci i młodzież muszą podczas zajęć wychowania fizycznego, treningów, zawodów przebywać pod opieką trenerów, instruktorów, nauczycieli, innych opiekunów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rawo do wjazdu pojazdem mechanicznym na teren stadionu mają osoby posiadające karnet lub bilet parkingowy zakupiony u gospodarza obiektu. W szczególnych przypadkach / organizatorzy imprez, kluby, obsługa / mogą wjeżdżać po wcześniejszym uzgodnieniu z gospodarzem stadion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ojazdy mogą poruszać się z prędkością nie przekraczającą 15 km/h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arkingi na terenie stadionu są płatne, niestrzeżon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a terenie obiektu zabrania się: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noszenia i spożywania alkoholu oraz innych środków odurzających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iszczenia urządzeń i sprzętu oraz drzew, krzewów i zieleni stadionu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nieczyszczania obiektu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jazdu nieupoważnionym pojazdom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prowadzania psów i innych zwierząt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kaz jazdy rowerem po koronie, bieżni i obu płytach boiska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rzebywania na stadionie po godzinach jego zamknięcia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rowadzenia działalności gospodarczej i handlu obnośnego bez zezwolenia administratora obiekt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soby naruszające porządek publiczny lub przepisy niniejszego regulaminu będą usuwane z terenu stadionu niezależnie od ewentualnego skierowania sprawy na drogę postępowania o wykroczeniach.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egulamin wchodzi w życie z dniem jego podpisania na czas nieokreślony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ysa, dnia 1 stycznia 2002 r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80000"/>
                      <w:sz w:val="20"/>
                      <w:szCs w:val="20"/>
                      <w:lang w:val="en-US"/>
                    </w:rPr>
                    <w:t>    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8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F80000"/>
                      <w:sz w:val="20"/>
                      <w:szCs w:val="20"/>
                      <w:lang w:val="en-US"/>
                    </w:rPr>
                    <w:t>Regulamin kortów tenisowych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dministratorem kortów jest Nyski Ośrodek Rekreacj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o korzystania z kortów uprawnione są osoby mające bilet, karnet, kartę wolnego wstępu upoważniającą do korzystania z obiekt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Bilety należy nabyć u Gospodarza Kortów lub w biurze N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płata za korty pobierana jest zgodnie z cennikiem opłat zatwierdzonym Zarządzeniem Burmistrza Nysy nr 401/2007 z dnia 31 grudnia 2007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ejście na korty musi być uzgodnione z Gospodarzem Kortów, który wyznacza kort do gr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ezerwacji można dokonywać osobiście lub telefoniczn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okonujący rezerwacji musi dokonać wpłaty zaliczki w wysokości 25% ceny miesięcznego wynajmu kortu. Rozliczenie następuje z ostatnim dniem każdego miesiąca. Anulowania rezerwacji można dokonać w każdy dzień od poniedziałku do soboty do godz. 14:00. Natomiast w niedzielę i święta anulowania należy dokonać na dzień przed ustalonym terminem. W innym przypadku wpłata zaliczki przepad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statnia godzina gry na korcie kończy się na 10 min. przed wyznaczonym końcem gr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o skończonej grze obowiązkiem grających jest wyrównanie kortu wg szkicu na rysunku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a terenie kortów poruszamy się i zachowujemy w sposób nie utrudniający innym korzystania z kortów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soby korzystające z kortu treningowego (ściany) wchodzą osobnym wejściem na teren kortów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Grający powinni posiadać obuwie sportowe o miękkiej płytkoprofilowanej podeszwie bez ostrych brzegów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 wszelkie urazy i kontuzje Gospodarz Kortów nie ponosi odpowiedzialności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soby korzystające z kortów ponoszą pełną odpowiedzialność materialną za wyrządzone szkody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 przedmioty wartościowe i inne pozostawione na terenie kortów jak i całego stadionu gospodarz obiektu nie odpowiad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a terenie kortów zabrania się: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iszczenia urządzeń i wyposażenia oraz zieleni obiektu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nieczyszczania obiektu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prowadzania psów i innych zwierząt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wjazdu pojazdami mechanicznymi bez zgody gospodarza stadionu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rowadzenia działalności gospodarczej i handlu obnośnego bez zezwolenia administratora obiektu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940" w:leader="none"/>
                      <w:tab w:val="left" w:pos="1440" w:leader="none"/>
                    </w:tabs>
                    <w:autoSpaceDE w:val="false"/>
                    <w:spacing w:lineRule="atLeast" w:line="280"/>
                    <w:ind w:left="1440" w:hanging="144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zakłócania spokoju i powodowanie sytuacji, które mogą utrudniać korzystanie z kortów pozostałym ich użytkownikom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owery należy pozostawić nad trybuną kortu nr 1 lub w miejscu do tego wyznaczonym  (obowiązuje zakaz wprowadzania rowerów na teren kortów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soby naruszające porządek publiczny lub przepisy niniejszego regulaminu jak i także regulaminu całego obiektu będą usuwane z terenu obiektu niezależnie od ewentualnego skierowania sprawy na drogę postępowania o wykroczeniach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0" w:leader="none"/>
                      <w:tab w:val="left" w:pos="720" w:leader="none"/>
                    </w:tabs>
                    <w:autoSpaceDE w:val="false"/>
                    <w:spacing w:lineRule="atLeast" w:line="280"/>
                    <w:ind w:left="720" w:hanging="72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egulamin wchodzi w życie z dniem jego podpisania na czas nieokreślony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80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Nysa, dnia 31 marca 2009 r.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10:00Z</dcterms:created>
  <dc:creator>Marek Rybiński</dc:creator>
  <dc:description/>
  <cp:keywords/>
  <dc:language>en-US</dc:language>
  <cp:lastModifiedBy>Marek Rybiński</cp:lastModifiedBy>
  <dcterms:modified xsi:type="dcterms:W3CDTF">2013-09-29T13:11:00Z</dcterms:modified>
  <cp:revision>1</cp:revision>
  <dc:subject/>
  <dc:title/>
</cp:coreProperties>
</file>