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6400" cy="4064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80000"/>
                      <w:sz w:val="20"/>
                      <w:szCs w:val="20"/>
                      <w:lang w:val="en-US"/>
                    </w:rPr>
                    <w:t>Regulamin Sztucznego Lodowisk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Sztuczne lodowisko jest obiektem administrowanym przez Nyski Ośrodek Rekreacj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Lodowisko jest otwarte w dni powszednie od godz. 8.00 do 21.00 , w soboty i niedziele od godz. 9.00 do 21.00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Każdy korzystający z lodowiska przebywa na nim na własną odpowiedzialność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Dzieci do lat 7 mogą przebywać na tafli lodowiska w obecności pełnoletniego opiekuna, który odpowiada za bezpieczeństwo i właściwe zachowanie dziecka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Codziennie od poniedziałku do piątku w godzinach od 8.00 do 15.00 obiekt rezerwowany jest dla dzieci i młodzieży szkolnej w grupach zorganizowanych pod nadzorem opiekuna – nauczyciela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Korzystanie z lodowiska odbywa się w tercjach 45 minutowych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Na tafli lodowiska może przebywać maksymalnie 50 osób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Korzystanie z szatni jest bezpłatn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Nakazuję się jazdę w rękawiczkach, szczególnie dla małych dziec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Na tafli lodowiska należy zachować maksymalną ostrożność i stosować się do zaleceń obsług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Zarządzający nie odpowiada za rzeczy pozostawione, zagubione lub zniszczone na terenie obiektu a nie oddanych do depozytu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 czasie przebywania na tafli zabrania się :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chodzenia w obuwiu bez łyżew,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jazdy na długich łyżwach (panczenach),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jazdy z kijem hokejowym lub innym przedmiotem stanowiącym zagrożenie dla pozostałych użytkowników lodowiska,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jazdy z dzieckiem na ręku,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urządzania wyścigów, niebezpiecznych zabaw, potrącania, podcinania, wykonywania skoków i gwałtownych hamowań,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zabrania się jazdy w kierunku przeciwnym do nakazanego,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siadania na bandach, tafli lodu,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palenia tytoniu, picia alkoholu, przebywania w stanie nietrzeźwym, pod wpływem środków odurzających na terenie całego obiektu,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prowadzania zwierząt,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noszenia na lód napoi, pożywienia i spożywania ich podczas jazdy,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rzucania śnieżkami i jakimikolwiek przedmiotami,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skuwania lodu i niszczenia band łyżwam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O wszelkich aktach wandalizmu lub innych niebezpiecznych zdarzeniach należy natychmiast informować obsługę zarządzająceg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 przypadku stwierdzenia szkody, osoba odpowiedzialna za dokonanie zniszczeń zostanie za nią obciążona materialni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Każdy korzystający z lodowiska jest zobligowany do zapoznania się z powyższym regulaminem i przestrzegania jego zasad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Osoby nie stosujące się do postanowień niniejszego regulaminu zostaną usunięte z lodowiska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/>
                    </w:rPr>
                    <w:t>DYREKTOR NYSKIEGO OŚRODKA REKREACJI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13:00Z</dcterms:created>
  <dc:creator>Marek Rybiński</dc:creator>
  <dc:description/>
  <cp:keywords/>
  <dc:language>en-US</dc:language>
  <cp:lastModifiedBy>Marek Rybiński</cp:lastModifiedBy>
  <dcterms:modified xsi:type="dcterms:W3CDTF">2013-09-29T13:13:00Z</dcterms:modified>
  <cp:revision>1</cp:revision>
  <dc:subject/>
  <dc:title/>
</cp:coreProperties>
</file>