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/>
              <w:rPr>
                <w:rFonts w:ascii="Arial" w:hAnsi="Arial" w:cs="Arial"/>
                <w:b/>
                <w:b/>
                <w:bCs/>
                <w:color w:val="1436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43679"/>
                <w:sz w:val="32"/>
                <w:szCs w:val="32"/>
                <w:lang w:val="en-US"/>
              </w:rPr>
              <w:t>REGULAMIN - OTWARTE OBIEKTY SPORTOWE</w:t>
            </w:r>
          </w:p>
        </w:tc>
      </w:tr>
      <w:tr>
        <w:trPr/>
        <w:tc>
          <w:tcPr>
            <w:tcW w:w="149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50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Regulamin korzystania z infrastruktury sportowej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>Zesp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ł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>u Szk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ł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 xml:space="preserve"> Nr 3 w 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ł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 xml:space="preserve">ocku przy ul 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Ł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>ukasiewicza 11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>w ramach Programu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n-US"/>
              </w:rPr>
              <w:t>OTWARTE SZKOLNE OBIEKTY SPORTOWE 2012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. Regulamin określa zasady korzystania ze szkolnej infrastruktury sportowej, zwanej dalej „obiektem”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. Przez obiekt należy rozumieć sale gimnastyczne, sale rekreacyjne, siłownie i zaplecze socjalno – sanitarne (szatnie, WC, łazienki)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. Administratorem obiektu jest Dyrektor Szkoły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. Użytkownikami obiektu są mieszkańcy Miasta Płocka (dzieci, młodzież szkolna, osoby dorosłe, w formie grup zorganizowanych i osób indywidualnych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5. Obiekt dostępny jest w sobotę  w godzinach od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. Osoby korzystające z obiektu zobowiązane są do okazania dokumentu tożsamości lub legitymacji szkolnej i wpisywania się do rejestru użytkowników prowadzonego przez animatora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7. Warunkiem korzystania z obiektu jest posiadanie odpowiedniego stroju i obuwia sportowego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. Wejście na teren obiektu powinno być na 10 min przed zajęciami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. W celu zapewnienia bezpieczeństwa użytkownikom i korzystania z obiektu zgodnie z jego przeznaczeniem zabrania się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) używania butów piłkarskich na wysokich i metalowych korkach oraz kolców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) wprowadzania i użytkowania sprzętu innego niż zgodny z przeznaczeniem obiektu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) niszczenia urządzeń sportowych i obiektu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) wchodzenia na urządzenia sportowe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e) palenia tytoniu,spożywania alkoholu oraz wszelkiego rodzaju środków odurzających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 ) zaśmiecania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g) przeszkadzania w zajęciach lub grze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h) zakłócania porządku i używania słów wulgarnych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)  wprowadzania zwierząt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j)  korzystania z obiektu bez zgody animatora,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k) przebywania i korzystania z obiektu poza godzinami otwarcia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0. Nad prawidłowym korzystaniem z obiektu czuwa animator sportu i pracownik obsługi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1. Osoby korzystające z obiektu mogą korzystać z pomieszczeń socjalnych w porozumieniu z animatorem lub pracownikiem obsługi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. Za rzeczy pozostawione w szatni administrator obiektu nie ponosi odpowiedzialności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. Wyposażenie i sprzęt sportowy znajdujący się na obiekcie należy użytkować zgodnie z przeznaczeniem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4. Sprzęt sportowy wydaje animator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5. Pobierający sprzęt po skończonych zajęciach zobowiązany jest do jego zwrotu w stanie niezniszczonym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6. Za zniszczenia powstałe w wyniku korzystania z obiektu oraz pomieszczeń socjalno - sanitarnych odpowiedzialność materialną ponoszą osoby korzystające, a w przypadku osób niepełnoletnich - ich prawni opiekunowie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7. Korzystanie z obiektu jest bezpłatne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8. Administrator obiektu nie ponosi odpowiedzialności  za wypadki powstałe w trakcie korzystania z obiektu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9. Użytkownicy korzystają z obiektu na własną odpowiedzialność i odpowiadają materialnie za wyrządzone szkody w 100% wartości zniszczeń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0. Korzystający z obiektu są zobowiązani do bezwzględnego przestrzegania regulaminu, przepisów bhp i p. poż., a w szczególności zastosowania się do uwag animatora lub pracowników obiektu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1. Administrator zastrzega sobie prawo czasowego wyłączenia obiektu z użytkowania z uwagi na organizowane imprezy lub niekorzystne warunki techniczne. Informacja będzie podawana na stronie internetowej szkoły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2. Niezastosowanie się do niniejszego regulaminu rozpatrywane będzie w drodze postępowania karno - administracyjnego, a w szczególnych wypadkach w drodze postępowania karnego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/>
              </w:rPr>
              <w:t>TELEFONY ALARMOWE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OGOTOWIE RATUNKOWE             - 999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TRAŻ POŻARNA                           - 998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OLICJA                                       - 997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TRAŻ MIEJSKA                             - 986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LARMOWY dla tel. komórkowych   - 112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dministrator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yrektor Zespołu Szkół Nr 3 w Płocku ul. I. Łukasiewicza 11 tel. 24 3640640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K. Wiśniewski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2:00Z</dcterms:created>
  <dc:creator>Marek Rybiński</dc:creator>
  <dc:description/>
  <cp:keywords/>
  <dc:language>en-US</dc:language>
  <cp:lastModifiedBy>Marek Rybiński</cp:lastModifiedBy>
  <dcterms:modified xsi:type="dcterms:W3CDTF">2013-09-30T20:54:00Z</dcterms:modified>
  <cp:revision>1</cp:revision>
  <dc:subject/>
  <dc:title/>
</cp:coreProperties>
</file>