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550F06"/>
          <w:sz w:val="38"/>
          <w:szCs w:val="38"/>
          <w:lang w:val="pl-PL"/>
        </w:rPr>
      </w:pPr>
      <w:r>
        <w:rPr>
          <w:rFonts w:cs="Times New Roman" w:ascii="Times New Roman" w:hAnsi="Times New Roman"/>
          <w:color w:val="550F06"/>
          <w:sz w:val="38"/>
          <w:szCs w:val="38"/>
          <w:lang w:val="pl-PL"/>
        </w:rPr>
        <w:t>Regulamin Imprezy Masowej (Regulamin Obiektu)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 </w:t>
      </w: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Niniejszy regulamin (zwany dalej  „Regulaminem”) został wydany na podstawie przepisów ustawy z dnia 30.03.2009 r. o bezpieczeństwie imprez masowych (zwanej dalej „Ustawą”) oraz na podstawie przepisów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/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 xml:space="preserve">Regulamin jest wydany przez organizatora imprezy …………….. zwanego dalej „Organizatorem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Regulamin kierowany jest do wszystkich osób, które w czasie trwania Imprezy będą  przebywały na terenie, na którym przeprowadzana jest Impreza. Każda osoba  przebywająca na tym terenie w czasie trwania Imprezy obowiązana jest stosować się do postanowień niniejszego Regula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Celem Regulaminu jest zapewnienie bezpieczeństwa Imprezy poprzez określenie zasad zachowania się osób obecnych na Imprezie i korzystania przez nie z terenu, na którym przeprowadzona jest Impreza, a także urządzeń znajdujących się na n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Poniższe określenia używane w regulaminie będą miały następujące znacz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Służby Porządkowe” oznacza powołane przez Organizatora osoby, w tym pracowników agencji ochrony lub mienia, legitymujących się identyfikatorem, do dbania o bezpieczeństwo osób uczestniczących w Imprezie. Członkowie Służb Porządkowych posiadają identyfikatory umieszczone w widocznym miejscu zawierające: nazwę wystawcy, numer identyfikacyjny i fotografię, okres ważności, pieczęć i podpis wyst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Teren Imprezy” oznacza Plac Dąbrowskiego, na którym przeprowadzana jest Impreza lub inne miejsce, na które Impreza może zostać przeniesiona z ważnych powodów i podane do publicznej wiadomości przed Impre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Uczestnik Imprezy” oznacza osobę uczestniczącą w Imprezie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I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Wstęp na teren Imprezy jest wolny i przysługuje wszystkim osobom zainteresowanym  wydarz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Zabrania się wnoszenia i posiadania w trakcie Imprez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/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broni lub innych niebezpiecznych przedmio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materiałów wybuch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wyrobów pirotech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materiałów pożarowo niebezpie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napojów alkohol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środków odurzających lub substancji psychotrop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Ponadto zakazuje się wprowadzania psów i innych zwierząt na Teren Imprezy oraz prowadzenia bez autoryzacji Organizatora jakiejkolwiek działalności handlowej lub innej zarobkowej na Terenie Impre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Imprezy może odmówić wstępu na Imprezę oraz przebywania na niej osobo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a) znajdującym się pod widocznym wpływem alkoholu, środków odurzających, psychotropowych lub innych podobnie działających środk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b) posiadającym broń lub inne niebezpieczne przedmioty, materiały, wyroby, napoje, środki lub substanc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c) zachowującym się agresywnie, prowokacyjnie albo w inny sposób stwarzającym zagrożenie bezpieczeństwa lub porządku Impre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Uczestnicy Imprezy oraz wszystkie inne osoby, które znajdują się na Terenie Imprezy zobowiązane są stosować się do poleceń Służb Porządkowych, w tym kierownika do spraw bezpieczeństwa. Odmowa zastosowania się do tych poleceń może wynikać wyłącznie z uwagi na ich sprzeczność z powszechnie obowiązującymi przepisami prawa.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soby małoletnie uczestniczą w Imprezie na wyłączną odpowiedzialność osób, które sprawują nad nimi pieczę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III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zapewnia bezpieczeństwo osobom obecnym na Imprezie oraz porządek podczas trwania Imprezy, poprzez m.in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a) Służby porządkowe  i służby informacyjne wyróżniające się elementami ubior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b) powołanie kierownika do spraw bezpieczeństwa, kierującego Służbami Porządkowymi i organizującego pracę Służb Porządk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c) udostępnienie pomocy medycznej oraz zaplecza higieniczno-sanitar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d) zmianę miejsca Uczestnikowi Imprezy na inne, jeśli zajdzie taka potrzeb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w zakresie określonym Ustawą i przepisami wykonawczymi jest uprawniony do utrwalania Imprezy, a w szczególności zachowania osób, za pomocą urządzeń rejestrujących obraz i dźwię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utrwala również przebieg Imprezy dla celów dokumentacji oraz promocji lub reklamy Imprezy i imprez w przyszłych latach, Organizatora oraz sponsorów. Wizerunek osób przebywających na Terenie Imprezy może zostać utrwalony, a następnie rozpowszechniony dla celów dokumentacyjnych, sprawozdawczych, reklamowych oraz promo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wyznacza strefy podziału Imprez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Zaplecze techniczno-socjal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Widownia – miejsca stoją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Zespoły wejścia głów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Punkty stałego zabezpieczenia przez służby ochron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zapewnia zabezpieczenia przeciwpożarowe poprzez zapewnienie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a) pracownicy obsługi, Służby Porządkowe i Organizator muszą znać rozmieszczenie podręcznego sprzętu gaśniczego i hydrantów oraz zasady postępowania na wypadek pożar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b) Służby Porządkowe muszą być przeszkolone w zakresie zasad prowadzenia ewakuacji, sposobu alarmowania straży pożarnej, zasad użycia podręcznego sprzętu gaśniczego, udzielenia pierwszej pomocy medycz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zastrzega sobie prawo ustalenia i zmian w przebiegu Imprezy z uzasadnionych powodów, np. odwołanie przyjazdu przez artystę, Siła Wyższa, itp., a ponadto prawo do ustalenia i zmiany programu pod względem artystycznym i czasowym bez uprzedniej konsultacji i rekompens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zastrzega sobie prawo do odwołania Imprezy bez wcześniejszego  uprzedzenia i nie będzie zobowiązany do żadnej rekompensaty z tego tytułu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IV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Służby Porządkowe, legitymujące się identyfikatorem umieszczonym w widocznym miejscu, są uprawnione zgodnie z przepisami Ustawy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a) sprawdzania uprawnień do przebywania na Imprez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b) legitymowania osób w celu ustalenia ich tożsamośc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c) przeglądania zawartości bagaży, odzieży osób, w przypadku podejrzenia, że osoby te wnoszą lub posiadają niebezpieczne przedmiot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d) wydawania poleceń porządkowych osobom zakłócającym porządek publiczny lub zachowującym się niezgodnie z regulaminem imprezy masowej, a w przypadku niewykonania takich poleceń – wezwania ich do opuszczenia Imprez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e) stosowania siły fizycznej w postaci chwytów obezwładniających oraz podobnych technik obrony w przypadku zagrożenia dóbr powierzonych ochronie lub odparcia ataku na członka Służb Porządkowych lub inną osobę, na zasadach określonych w art., 38 ustawy z dnia 22 sierpnia 1997 r. o ochronie osób i mienia (Dz.U. Nr 114, poz. 740, z późn.zm.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f) ujęcia, w celu niezwłocznego przekazania Policji, osób stwarzających bezpośrednie zagrożenie dla życia lub zdrowia ludzkiego, a także chronionego 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Służby porządkowe mogą wydawać własne instrukcje bezpieczeństwa oraz p.poż. zgodnie z obowiązującymi przepisami prawa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V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Wszelkie reklamacje można składać w formie pisemnej najpóźniej w terminie 14 dni od dnia zakończenia Imprezy na następujący adres korespondencyjny Organizatora: 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Organizator rozpatruje reklamacje w terminie 21 dni od dnia ich doręczenia Organizatorowi listem poleconym. Składający reklamację musi posiadać dowód nadania listu poleconego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V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right="280" w:hanging="72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Niniejszy Regulamin jest dostępny w siedzibie organizatora oraz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imes New Roman" w:hAnsi="Times New Roman" w:cs="Times New Roman"/>
          <w:color w:val="131313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na stronie internetowej(www. ………….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31313"/>
          <w:sz w:val="26"/>
          <w:szCs w:val="26"/>
          <w:lang w:val="pl-PL"/>
        </w:rPr>
        <w:t>W sprawach nieuregulowanych w Regulaminie stosuje się przepisy Ustawy oraz Kodeksu Cywil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0:00Z</dcterms:created>
  <dc:creator>Marek Rybiński</dc:creator>
  <dc:description/>
  <cp:keywords/>
  <dc:language>en-US</dc:language>
  <cp:lastModifiedBy>Marek Rybiński</cp:lastModifiedBy>
  <dcterms:modified xsi:type="dcterms:W3CDTF">2013-12-04T17:44:00Z</dcterms:modified>
  <cp:revision>3</cp:revision>
  <dc:subject/>
  <dc:title/>
</cp:coreProperties>
</file>