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F80000"/>
          <w:sz w:val="22"/>
          <w:szCs w:val="22"/>
          <w:lang w:val="en-US"/>
        </w:rPr>
        <w:t>Regulamin Krytej Pływal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ryta pływalnia podlega Nyskiemu Ośrodkowi Rekreacji z siedzibą w Skoroch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Użytkownikiem basenu jest osoba, która posiada ważną kartę wstępu i przebywa na terenie pływa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Osoby, których stan wskazuje na spożycie alkoholu oraz osoby z zewnętrznymi oznakami chorób stwarzających niebezpieczeństwo utonięcia lub zagrożenie dla otoc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zieci do lat sześciu mogą przebywać na terenie obiektu wyłącznie pod opieką osób dorosł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Osoby korzystające z basenu obowiązuje noszenie specjalnie przeznaczonego do tego celu stroju kąpielowego (mężczyźni slipy) oraz czep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bez odpowiedniego  stroju i obuwia mają zakaz wstępu na nieckę obie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Osoby prowadzące zajęcia mogą wchodzić na basen wyłącznie w strojach sportowych, klapkach i bo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akrycie wierzchnie należy pozostawić w szatni głównej obie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 przebieralni obowiązuje obuwie zmien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dzież osobistą należy przechowywać wyłącznie w szafkach ubran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Za przedmioty wartościowe pozostawione w szatni lub przebieralni a nie oddane do depozytu, kierownictwo pływalni nie ponosi odpowiedzi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ażdą osobę przed wejściem do wody basenowej obowiązuje umycie się pod natryskiem przy użyciu mydł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orzystanie z niecki z basenu może się odbywać się tylko w obecności ratown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Ratownikami są osoby , które noszą ubiór z emblematem „RATOWNIK”, zgodny z przepisami Wodnego Ochotniczego Pogotowia Ratunk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Grupa zorganizowana korzystająca z usług Krytej Pływalni wchodzi do obiektu równocześnie. Prowadzący zajęcia lub opiekun grupy sprawdza jej stan liczbowy przed i po zajęci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Grupa bez opiekuna lub prowadzącego zajęcia nie będzie wpuszczana na obiekt pływa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korzystające z basenu nie mogą powodować sytuacji zagrażającej bezpieczeństwu osób przebywających w obiekcie, a w szczególnośc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biegać po terenie otaczającym nieckę basen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skakać do wod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hałasować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spożywać na terenie niecki basenu produkty żywnościow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wprowadzać na teren pływalni zwierzą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a terenie pływalni obowiązuje całkowity zakaz palenia tytoniu i spożywania napojów alkohol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ierownik Pływalni może kontrolować zajęcia odbywające się w obiekcie, a w razie stwierdzenia uchybień zakazać dalszego ich prowa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Grupy korzystające z basenu zobowiązane są po zajęciach złożyć sprzęt pływacki w wyznaczonym miejsc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korzystające z usług Krytej Pływalni ponoszą pełną odpowiedzialność materialną za wyrządzone szko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atownicy pełniący dyżur sprawują nadzór nad przestrzeganiem niniejszego regula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ykupienie karty wstępu jest jednoznaczne z akceptacją niniejszego regulaminu bez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korzystające z usług Krytej Pływalni zobowiązane są do zapoznania się z niniejszym regulaminem i bezwzględnym jego przestrzeg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naruszające porządek publiczny lub przepisy niniejszego regulaminy będą usuwane z obiektu Krytej Pływa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gulamin wchodzi w życie z dniem podpisania i obowiązuje na czas nieokreślony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Nysa, dnia 1 stycznia 200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3:00Z</dcterms:created>
  <dc:creator>Marek Rybiński</dc:creator>
  <dc:description/>
  <cp:keywords/>
  <dc:language>en-US</dc:language>
  <cp:lastModifiedBy>Marek Rybiński</cp:lastModifiedBy>
  <dcterms:modified xsi:type="dcterms:W3CDTF">2013-09-29T13:04:00Z</dcterms:modified>
  <cp:revision>2</cp:revision>
  <dc:subject/>
  <dc:title/>
</cp:coreProperties>
</file>