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F80000"/>
          <w:sz w:val="22"/>
          <w:szCs w:val="22"/>
          <w:lang w:val="en-US"/>
        </w:rPr>
        <w:t>Regulamin pola namiotow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o korzystania z urządzeń pola namiotowego i caravaningowego uprawnione są osoby zameldowane w recepcji Ośrodka oraz posiadające aktualną kartę pobytu, a w przypadku wjazdu pojazdem mechanicznym również kartą wjaz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Miejsce rozbicia namiotu oraz ustawienia pojazdu określa gospodarz po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Mieszkańcy pola namiotowego i caravaningowego zobowiązani są w szczególności d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utrzymywania wokół miejsca biwakowania czystości i porządk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/>
      </w:pPr>
      <w:r>
        <w:rPr>
          <w:rFonts w:cs="Verdana" w:ascii="Verdana" w:hAnsi="Verdana"/>
          <w:sz w:val="22"/>
          <w:szCs w:val="22"/>
          <w:lang w:val="en-US"/>
        </w:rPr>
        <w:t>przestrzegania ciszy nocnej od poniedziałku do piątku w godzinach od 23.00 - 8.00 a w sobotą i niedzielą od 0.30 - 8.0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/>
      </w:pPr>
      <w:r>
        <w:rPr>
          <w:rFonts w:cs="Verdana" w:ascii="Verdana" w:hAnsi="Verdana"/>
          <w:sz w:val="22"/>
          <w:szCs w:val="22"/>
          <w:lang w:val="en-US"/>
        </w:rPr>
        <w:t>ograniczenia poruszania się pojazdami mechanicznymi po terenie Ośrodka do niezbędnego minimum, a w przypadku takiej konieczności przestrzegania przepisów ruchu drogowego oraz zaleceń określonych znakami ośrod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korzystania z urządzeń pola namiotowego i Ośrodka w sposób kulturalny oraz nie powodujący uszkodzen ani pogorszenia ich stanu techniczneg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acjonalnego korzystania z wody pitnej w trakcie mycia i kąpi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 „</w:t>
      </w:r>
      <w:r>
        <w:rPr>
          <w:rFonts w:cs="Verdana" w:ascii="Verdana" w:hAnsi="Verdana"/>
          <w:sz w:val="22"/>
          <w:szCs w:val="22"/>
          <w:lang w:val="en-US"/>
        </w:rPr>
        <w:t>Doba hotelowa” w Ośrodku trwa od godz. 15.00 - 12.00 dnia następnego i wszyscy korzystający z usług bazy noclegowej zobowiązani są do jej przestrzeg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o upływie „doby hotelowej”, korzystający z usług pola namiotowego mają obowiązek zgłosić swój wyjazd lub przedłużenie pobytu na terenie Ośrod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Kategorycznie zabrania się 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alenia ogniska poza wyznaczonym do tego celu miejsc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iszczenia urządzeń i zieleni Ośrod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kopywania namiotów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korzystania z pojazdów mechanicznych w godz. 23.00 - 8.0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gradzania lub wydzielania terenu biwakowania bez zgody gospodarz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owadzenia działalności gospodarczej bez zezwolenia Dyrekcji Ośrod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zaśmiecania terenu Ośrod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Za szkody powstał wskutek nie przestrzegania Regulaminu N.O.R. nie ponosi odpowiedzialności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7:00Z</dcterms:created>
  <dc:creator>Marek Rybiński</dc:creator>
  <dc:description/>
  <cp:keywords/>
  <dc:language>en-US</dc:language>
  <cp:lastModifiedBy>Marek Rybiński</cp:lastModifiedBy>
  <dcterms:modified xsi:type="dcterms:W3CDTF">2013-09-29T12:57:00Z</dcterms:modified>
  <cp:revision>1</cp:revision>
  <dc:subject/>
  <dc:title/>
</cp:coreProperties>
</file>