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AQUA AEROBICU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w Ośrodku Sportowo Rekreacyjnym w Zabierzowie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 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.            Przepisy ogólne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 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1.      Każdy z uczestników zajęć Aqua Aerobiku zobowiązany jest do zapoznania się z regulaminem zajęć przed uczestniczeniem w pierwszych zajęciach oraz złożeniem podpisu na liście który potwierdza ,że klient zapoznał sie z regulaminem i zgadza sie na warunki w nim zawarte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2.     Uczestnikiem zajęć Aqua Aerobiku może zostać osoba pełnoletnia, która nie ma przeciwwskazań do wykonywania ćwiczeń fizycznych w wodzie. W przypadku osoby niepełnoletniej – uczestnictwo w zajęciach aqua aerobiku jest możliwe tylko pod opieką rodziców lub  prawnego opiekuna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3.     Uczestnictwo w zajęciach  odbywa się na własną odpowiedzialność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4.   W przypadku złego samopoczucia lub jakichkolwiek problemów zdrowotnych podczas zajęć aqua aerobiku należy natychmiast zaprzestać uczestniczenia w zajęciach oraz niezwłocznie poinformować o tym instruktora prowadzącego zajęcia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5. Biorąc udział w zajęciach uczestnik potwierdza, że stan jego zdrowia pozwala na korzystanie z tej formy ćwiczeń. Za skutki wynikające z nieprzestrzegania regulaminów i instrukcji, uczestnictwa w zajęciach pomimo przeciwwskazań, a także wbrew poleceniom i wskazówkom instruktora, Ośrodek Sportowo Rekreacyjny w Zabierzowie i instruktorzy nie ponoszą odpowiedzialności.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6. Podczas zajęć Aqua Aerobiku obowiązuje bezwzględny zakaz żucia gumy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7. Ośrodek Sportowo Rekreacyjny w Zabierzowie zastrzega sobie prawo do odwołania zajęć bez podania przyczyny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8. Zajęcia Aqua Aerobiku prowadzą wykwalifikowani instruktorzy, do których poleceń należy się stosować. W przypadku niespełnienia wymogów Regulaminu organizator może odmówić przyjęcia takiego uczestnika na zajęcia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9. Ośrodek zastrzega sobie prawo wykorzystania wizerunku osób korzystających z zajęć  prowadzonych na pływalni /zdjęcia, filmy, audio/ w celach marketingowych bez roszczeń finansowych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PŁATNOŚCI I ORGANIZACJA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Wejście na zajęcia odbywa sie po uiszczeniu opłaty wg cennika obowiązującego w OSR Zabierz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Times New Roman" w:ascii="Times New Roman" w:hAnsi="Times New Roman"/>
          <w:color w:val="525252"/>
        </w:rPr>
        <w:t xml:space="preserve">Cena obejmuje 70 min pobytu w Ośrodku w tym </w:t>
      </w:r>
      <w:r>
        <w:rPr>
          <w:rFonts w:cs="Times New Roman" w:ascii="Times New Roman" w:hAnsi="Times New Roman"/>
          <w:color w:val="525252"/>
          <w:u w:val="single"/>
        </w:rPr>
        <w:t>45 min zajęć AQUA</w:t>
      </w:r>
      <w:r>
        <w:rPr>
          <w:rFonts w:cs="Times New Roman" w:ascii="Times New Roman" w:hAnsi="Times New Roman"/>
          <w:color w:val="525252"/>
        </w:rPr>
        <w:t xml:space="preserve"> na pływalni oraz 10 min w wannie spa bezpośrednio po zajęciach- w przypadku posiadania karnetu Stałego Klienta AQUA Aerobicu. Po upływie 70 mni dopłata w Kasie wg cennika usług za przekroczenie czasu pobytu w Ośrod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W przypadku zamiaru skorzystania po zajęciach z kompleksu saunowego, należy to zgłosić przed zajęciami w Kasie OSR gdzie zostaje uaktywniona funkcja odpłatnego wejścia do sauny-wg cennika OS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Times New Roman" w:ascii="Times New Roman" w:hAnsi="Times New Roman"/>
          <w:color w:val="525252"/>
        </w:rPr>
        <w:t>STALI KLIENCI AQUA AEROBICU otrzymują karnet z wpisaną godziną i dniem zajęć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Karnet: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-zapewnia pierwszeństwo wejścia na zajęcia/ wpisane na karnecie/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-uprawnia do bezpłatnego skorzystania z wanny spa bezpośrednio po zajęciach- limit 10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minut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 xml:space="preserve">- w przypadku obecności na 14-u zajęciach z rzędu, bez nieobecności – uprawnia STAŁEGO KLIENTA  do skorzystania z </w:t>
      </w:r>
      <w:r>
        <w:rPr>
          <w:rFonts w:cs="Times New Roman" w:ascii="Times New Roman" w:hAnsi="Times New Roman"/>
          <w:color w:val="525252"/>
          <w:u w:val="single"/>
        </w:rPr>
        <w:t>15-tego zajęcia za darmo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 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5.  Karnet obowiązuje przez podany okres. Po jego upływie należy zgłosić w Kasie chęć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dalszej kontynuacji na zajęciach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W przypadku niezgłoszonej 3-ciej kolejnej nieobecności na zajęciach –karnet zostaje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automatycznie anulowany, a Ośrodek nie gwarantuje wejścia na zajęcia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Liczba uczestników na zajęcia nie powinna przekraczać 15 osób ze względu na przepisy bezpieczeństwa obowiązujące na pływalni oraz ze względu na komfort ćwicząc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Na Zajęcia AQUA osoby wchodzą nie wcześniej niż 10 min przed zajęciami . Pierwszeństwo mają osoby z karnetami , w przypadku wolnych miejsc zostają wpuszczone pozostałe osoby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 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b/>
          <w:bCs/>
          <w:color w:val="525252"/>
        </w:rPr>
        <w:t xml:space="preserve">III.     </w:t>
      </w:r>
      <w:r>
        <w:rPr>
          <w:rFonts w:cs="Times New Roman" w:ascii="Times New Roman" w:hAnsi="Times New Roman"/>
          <w:b/>
          <w:bCs/>
          <w:color w:val="525252"/>
          <w:u w:val="single"/>
        </w:rPr>
        <w:t>Przeciwwskazaniami do korzystania z zajęć na pływalni są w szczególności: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b/>
          <w:bCs/>
          <w:color w:val="525252"/>
        </w:rPr>
        <w:t>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Choroby układu krążenia np.: niewydolność krążenia migotanie przedsionków, wady serca wrodzone, zakrzepowe zapalenie żył it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Choroby układu oddechowego np.: zapalenie oskrzeli, zapalenie płuc, rozedma płuc, dychawica oskrzelowa (astma) z częstymi napadami duszności, i in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Choroby przewodu pokarmowego np.: wrzód żołądka i dwunastnicy, ostry nieżyt żołądka, ostre zapalenie jelit, wirusowe zapalenie wątroby, zapalenie pęcherzyka i dróg żółci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Choroby układu dokrewnego np.: nadczynność tarczycy, cukrzyca z powikłaniami, niedoczynność kory nadner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Choroby laryngologiczne np.: uszkodzenie małżowiny i przewodu słuchowego zewnętrznego, ostre zapalenie ucha wewnętrznego, choroby narządu przedsionkowego (błędnika), ostry i przewlekły nieżyt nosa i jam bocznych nosa, zapalenie migdałków podniebien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Przeciwwskazania okulistyczne np.: ostre i przewlekłe zapalenie spojówek, zapalenie woreczka łzowego, zapalenie twardówki, odwarstwienie siatków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Przeciwwskazania chirurgiczne: ostre zapalne stany narządów jamy brzusznej, stany zapalne skóry, tkanki podskórnej, mięśni, czyraki, ropne zakaż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Choroby ginekologiczne np.: stany zapalne narządu rodnego, mięśniaki macicy z krwawieniami.</w:t>
      </w:r>
    </w:p>
    <w:p>
      <w:pPr>
        <w:pStyle w:val="Normal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oraz Inne jak np.: stany zagrażające udarem mózgu, ostre i przewlekłe zapalenie nerek, choroby reumatyczne w stanie zaostrzenia, choroby krwi o przebiegu ostrym i postępującym, wszelkie choroby przebiegające z podwyższoną temperaturą ciał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2:00Z</dcterms:created>
  <dc:creator>Marek Rybiński</dc:creator>
  <dc:description/>
  <cp:keywords/>
  <dc:language>en-US</dc:language>
  <cp:lastModifiedBy>Marek Rybiński</cp:lastModifiedBy>
  <dcterms:modified xsi:type="dcterms:W3CDTF">2013-10-14T20:00:00Z</dcterms:modified>
  <cp:revision>2</cp:revision>
  <dc:subject/>
  <dc:title/>
</cp:coreProperties>
</file>