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GENEZA MARKETINGU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Działania wyrastają z praktyki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Pierwsze działania marketingowe- połowa XIX wieku. Najpierw w USA- po wojnie secesyjnej. W Pensylwanii w 1911r. pierwsze wykłady z marketingu produktów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 xml:space="preserve">W Europie po 1950r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 xml:space="preserve">W Polsce 1956r. pierwsze wykłady w SGFiS prof. Klemens Białecki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Dyscypliny naukowe z których czerpie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 xml:space="preserve">Ekonomia, psychologia, socjologia, ekonometria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 xml:space="preserve">Zajmuje się produkcją, konsumentem, obecnie także wirtualny oraz relacyjny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Dwa kierunki rozwoju marketingu  wirtualn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biznes dla konsumentów (książki, płyt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biznes dla biznesu (dla firm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Cec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przedsiębiorstwa koncentrują uwagę na konsumencie, celem jest zwiększenie ryn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wzrastające znaczenie znaku handlowego (marki produkt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koncentracja na korzyściach, w mniejszym stopniu skupiają uwagę na produkcie i jego cechach użytk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elastyczność działania, przedsiębiorstwa zakładają próby konsumen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rosnące znaczenie ety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dobre relacje z otoczeni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>
          <w:sz w:val="20"/>
        </w:rPr>
      </w:pPr>
      <w:r>
        <w:rPr>
          <w:sz w:val="20"/>
        </w:rPr>
        <w:t>odpowiedzialność wszystkich pracowników za pozycję fir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jc w:val="both"/>
        <w:rPr/>
      </w:pPr>
      <w:r>
        <w:rPr>
          <w:sz w:val="20"/>
        </w:rPr>
        <w:t>promowanie w długim okresie czasu (planowanie strategiczne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2760"/>
        </w:tabs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1"/>
        <w:tabs>
          <w:tab w:val="clear" w:pos="2760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2760"/>
        </w:tabs>
        <w:jc w:val="both"/>
        <w:rPr>
          <w:sz w:val="20"/>
          <w:u w:val="single"/>
        </w:rPr>
      </w:pPr>
      <w:r>
        <w:rPr>
          <w:sz w:val="20"/>
          <w:u w:val="single"/>
        </w:rPr>
        <w:t>DEFINICJE MARKETINGU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/>
      </w:pPr>
      <w:r>
        <w:rPr/>
        <w:t>„</w:t>
      </w:r>
      <w:r>
        <w:rPr/>
        <w:t xml:space="preserve">Marketing to prowadzenie działalności gospodarczej dotyczącej przepływu towarów i usług od producenta do konsumenta lub użytkownika”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Amerykańskie Stowarzyszenie marketingu (1941) </w:t>
      </w: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>„</w:t>
      </w:r>
      <w:r>
        <w:rPr/>
        <w:t>skoordynowana działalność przedsiębiorstw na które składają się: tworzenie produktu, opakowania, badanie rynku  i promocja  w celu osiągnięcia optymalnego obrotu i zysku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fery marketingu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grup konsumpcyjnych (do gospodarstw domowych i indywidualnych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óbr inwestycyjnych (usługi na rzecz przemysłu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marketing organizacji naukowc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oces społeczny i zarządczy, dzięki któremu konkretne osoby i grupy otrzymują to, czego potrzebują i pragną osiągnąć poprzez tworzenie, oferowanie i wymianę posiadających wartość produktów”</w:t>
      </w:r>
    </w:p>
    <w:p>
      <w:pPr>
        <w:pStyle w:val="Heading3"/>
        <w:jc w:val="both"/>
        <w:rPr/>
      </w:pPr>
      <w:r>
        <w:rPr/>
        <w:t>Kotler i McCarthy w latach 8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spekty w definicjach marketingu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0"/>
        </w:rPr>
        <w:t>koncepcyjny</w:t>
      </w:r>
      <w:r>
        <w:rPr>
          <w:sz w:val="20"/>
        </w:rPr>
        <w:t>- widzący w marketingu specyficzny sposób myślenia oraz sposób działania na rynk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0"/>
        </w:rPr>
        <w:t>narzędziowy</w:t>
      </w:r>
      <w:r>
        <w:rPr>
          <w:sz w:val="20"/>
        </w:rPr>
        <w:t>- określając marketing jako proces oddziaływania na ryne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iCs/>
          <w:sz w:val="20"/>
        </w:rPr>
        <w:t>informacyjno-decyzyjny</w:t>
      </w:r>
      <w:r>
        <w:rPr>
          <w:sz w:val="20"/>
        </w:rPr>
        <w:t>- obejmujący mechanizmy kierowania oraz sposób i motywy podejmowania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ientacje rynkow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rientacja produkcyjn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rientacja dystrybucyjna (sprzedażowa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rientacja marketing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>rynek docel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 xml:space="preserve">potrzeby konsument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>marketing skoordynowa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240"/>
        <w:jc w:val="both"/>
        <w:rPr>
          <w:sz w:val="20"/>
        </w:rPr>
      </w:pPr>
      <w:r>
        <w:rPr>
          <w:sz w:val="20"/>
        </w:rPr>
        <w:t>rentownoś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Heading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752600" cy="228600"/>
                      <wp:effectExtent l="0" t="6350" r="127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173.95pt,26.9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14300</wp:posOffset>
                      </wp:positionV>
                      <wp:extent cx="533400" cy="228600"/>
                      <wp:effectExtent l="0" t="6350" r="25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9pt" to="197.95pt,26.9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14300</wp:posOffset>
                      </wp:positionV>
                      <wp:extent cx="228600" cy="342900"/>
                      <wp:effectExtent l="571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9pt" to="257.95pt,35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14300</wp:posOffset>
                      </wp:positionV>
                      <wp:extent cx="990600" cy="228600"/>
                      <wp:effectExtent l="1905" t="6350" r="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9pt" to="353.95pt,26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RKETING MI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dukt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omocja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ystrybucja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na: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oś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zó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c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akowa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w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chody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. sprze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kl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el odpowiedzialny za sprzedaż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ublic relations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71450</wp:posOffset>
                      </wp:positionV>
                      <wp:extent cx="457200" cy="685800"/>
                      <wp:effectExtent l="5715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3.5pt" to="76.85pt,67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marketing bezpośredn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nał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ięg terytorialn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ferowany asorty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k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8900</wp:posOffset>
                      </wp:positionV>
                      <wp:extent cx="914400" cy="914400"/>
                      <wp:effectExtent l="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7pt" to="123.75pt,78.9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zapas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1450</wp:posOffset>
                      </wp:positionV>
                      <wp:extent cx="228600" cy="685800"/>
                      <wp:effectExtent l="12065" t="2540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.5pt" to="15.75pt,67.4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transpor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katalog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ba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płatnośc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unki kredytu</w:t>
            </w:r>
          </w:p>
        </w:tc>
      </w:tr>
      <w:tr>
        <w:trPr>
          <w:trHeight w:val="888" w:hRule="atLeast"/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1371600" cy="342900"/>
                      <wp:effectExtent l="1905" t="63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pt" to="143.95pt,32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DOCELOWY RYNEK DZIAŁANI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arketing mix</w:t>
      </w:r>
      <w:r>
        <w:rPr>
          <w:sz w:val="20"/>
        </w:rPr>
        <w:t xml:space="preserve"> jest zbiorem narzędzi marketingowych, które stosuje przedsiębiorstwo w celu realizacji zamierzonych celów marketingowych na docelowym rynku dział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Typy potrzeb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rtykułowane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klient pragnie kupić produkt (np. tani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a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klient chce produkt, który jest tani w użytkowani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ieartykułow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>
          <w:sz w:val="20"/>
        </w:rPr>
        <w:t>klient oczekuje od sprzedawcy sprawnej rzeczowej informacj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robnej przyjemnośc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kryte</w:t>
      </w:r>
    </w:p>
    <w:p>
      <w:pPr>
        <w:pStyle w:val="Normal"/>
        <w:ind w:left="360" w:firstLine="720"/>
        <w:jc w:val="both"/>
        <w:rPr>
          <w:sz w:val="20"/>
        </w:rPr>
      </w:pPr>
      <w:r>
        <w:rPr>
          <w:sz w:val="20"/>
        </w:rPr>
        <w:t>-      klient chce aby wybór jakiego dokonał oceniany był właściwie przez jego oto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Marketing skoordynowa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znacza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trzeby skoordynowania różnych instrumentów marketingowych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trzebę skoordynowania prac działów przedsiębiorstw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ntowność- stałe dochody powodują właściwe zy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arketing społeczny</w:t>
      </w:r>
      <w:r>
        <w:rPr>
          <w:sz w:val="20"/>
        </w:rPr>
        <w:t>- działanie przedsiębiorstwa jest skierowane na realizowanie potrzeb konsumenta, troszczy się o środowisko natural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zwania dla marketing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globalizacja gospodark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chrona środowis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żda organizacja jest otoczona ekonomicznie, prawnie i społecz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toczenie: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tał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mienn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łe o charakterze burzliw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oczenie stałe (organizacje działające na rynkach względnie stabilnych) cech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hierarchiczna struktura kierowania (wojsko, uczelnia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ładzy i komunikowania się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ysoka specjalizacja zadań i funkcji wewnątrz organizacj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czegółowe określenie kompetencj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dpowiedzialność na każdym stanowisku prac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przewaga komunikowania się pionowego nad poziomym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stnienie szczególnych instrukcji i zarządzeń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rzypisanie autorytetu poszczególnych uczestników organizacji z zajmowanym stanowiskiem w hierarchii (służbowy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oczenie zmienne (burzliwe) model adaptacyjno- organiczny, cechy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łabo sformalizowana, elastyczna i ulegająca przekształceniom struktura organizacyjna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gólne zadaniowe określenie zakresu działania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adania i kompetencje poszczególnych pracowników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ścisła współpraca, bezpośrednie komunikowanie się pracowników z pominięciem pośrednich kanałów służbowych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zanikanie władzy na rzecz współpracy i doradztwa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naczna samodzielność poszczególnych działów organizacji i poszczególnych jej członów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wiązanie prestiżu z posiadaną wiedzą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oświadczenie i umiejęt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gatrendy w gospodarc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gwałtowna globalizacja gospodarki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zrost- renesans w sztuce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owstanie socjalizmu wolnorynkowego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globalizacja stylu życia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ywatyzacja w krajach o rozbudowanym systemie pomocy społecznej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zrost znaczenia krajów strefy pacyficznej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zrost znaczenia religi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wzrost znaczenia kobiet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zrost znaczenia nauk biologicznych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zrost znaczenia jednoste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0335</wp:posOffset>
                      </wp:positionV>
                      <wp:extent cx="914400" cy="114300"/>
                      <wp:effectExtent l="0" t="5080" r="635" b="43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1.05pt" to="203.95pt,20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0335</wp:posOffset>
                      </wp:positionV>
                      <wp:extent cx="914400" cy="114300"/>
                      <wp:effectExtent l="635" t="5080" r="0" b="43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05pt" to="323.95pt,20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Otoczeni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zależ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niezależn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iezależne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rzyrodnicz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onsumenc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onkurenc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nstytuty rządow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arunki gospodarcz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asoby technologi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środki masowej komunikacji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leżne- związane z kształtowaniem zasobów posiadanych przez przedsiębiorstw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0"/>
        </w:rPr>
      </w:pPr>
      <w:r>
        <w:rPr>
          <w:sz w:val="20"/>
        </w:rPr>
        <w:t>Model otoczenia organizacji: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0"/>
        </w:rPr>
        <w:tab/>
        <w:t>globalne trendy rynkowe, przyroda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9535</wp:posOffset>
                </wp:positionV>
                <wp:extent cx="3276600" cy="19431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.05pt;width:257.95pt;height:15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0"/>
        </w:rPr>
        <w:tab/>
        <w:t>procesy demograficzne, przemiany</w:t>
      </w:r>
    </w:p>
    <w:p>
      <w:pPr>
        <w:pStyle w:val="Normal"/>
        <w:tabs>
          <w:tab w:val="clear" w:pos="708"/>
          <w:tab w:val="left" w:pos="6310" w:leader="none"/>
        </w:tabs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514985</wp:posOffset>
                </wp:positionV>
                <wp:extent cx="1981200" cy="8001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40.55pt;width:155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55pt" to="173.95pt,49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72085</wp:posOffset>
                </wp:positionV>
                <wp:extent cx="381000" cy="457200"/>
                <wp:effectExtent l="5080" t="444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55pt" to="311.95pt,4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120078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4.55pt" to="173.95pt,13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200785</wp:posOffset>
                </wp:positionV>
                <wp:extent cx="533400" cy="342900"/>
                <wp:effectExtent l="3810" t="5715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4.55pt" to="323.95pt,1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4572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305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ab/>
        <w:t>kulturalne i świadomościowe</w:t>
      </w:r>
    </w:p>
    <w:p>
      <w:pPr>
        <w:pStyle w:val="Normal"/>
        <w:tabs>
          <w:tab w:val="clear" w:pos="708"/>
          <w:tab w:val="left" w:pos="233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Segment „natura”</w:t>
        <w:tab/>
        <w:t>w skali mas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stytucje państwowe 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76835</wp:posOffset>
                </wp:positionV>
                <wp:extent cx="6858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05pt" to="11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właścici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trale</w:t>
      </w:r>
    </w:p>
    <w:p>
      <w:pPr>
        <w:pStyle w:val="Normal"/>
        <w:tabs>
          <w:tab w:val="clear" w:pos="708"/>
          <w:tab w:val="left" w:pos="1630" w:leader="none"/>
          <w:tab w:val="left" w:pos="2124" w:leader="none"/>
          <w:tab w:val="left" w:pos="2832" w:leader="none"/>
          <w:tab w:val="left" w:pos="7320" w:leader="none"/>
        </w:tabs>
        <w:jc w:val="both"/>
        <w:rPr/>
      </w:pPr>
      <w:r>
        <w:rPr>
          <w:sz w:val="20"/>
        </w:rPr>
        <w:tab/>
        <w:t xml:space="preserve">           Segment                                                                  Segment </w:t>
        <w:tab/>
      </w:r>
    </w:p>
    <w:p>
      <w:pPr>
        <w:pStyle w:val="Normal"/>
        <w:tabs>
          <w:tab w:val="clear" w:pos="708"/>
          <w:tab w:val="left" w:pos="163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„</w:t>
      </w:r>
      <w:r>
        <w:rPr>
          <w:sz w:val="20"/>
        </w:rPr>
        <w:t xml:space="preserve">władza”                      Organizacja                            „gra” </w:t>
      </w:r>
    </w:p>
    <w:p>
      <w:pPr>
        <w:pStyle w:val="Normal"/>
        <w:tabs>
          <w:tab w:val="clear" w:pos="708"/>
          <w:tab w:val="left" w:pos="1630" w:leader="none"/>
          <w:tab w:val="left" w:pos="727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64135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05pt" to="35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klienci, dostawcy,</w:t>
      </w:r>
    </w:p>
    <w:p>
      <w:pPr>
        <w:pStyle w:val="Normal"/>
        <w:tabs>
          <w:tab w:val="clear" w:pos="708"/>
          <w:tab w:val="left" w:pos="1630" w:leader="none"/>
          <w:tab w:val="left" w:pos="7270" w:leader="none"/>
        </w:tabs>
        <w:jc w:val="both"/>
        <w:rPr>
          <w:sz w:val="20"/>
        </w:rPr>
      </w:pPr>
      <w:r>
        <w:rPr>
          <w:sz w:val="20"/>
        </w:rPr>
        <w:tab/>
        <w:tab/>
        <w:t>banki,firmy usługowe</w:t>
      </w:r>
    </w:p>
    <w:p>
      <w:pPr>
        <w:pStyle w:val="Normal"/>
        <w:tabs>
          <w:tab w:val="clear" w:pos="708"/>
          <w:tab w:val="left" w:pos="1630" w:leader="none"/>
          <w:tab w:val="left" w:pos="6910" w:leader="none"/>
        </w:tabs>
        <w:jc w:val="both"/>
        <w:rPr>
          <w:sz w:val="20"/>
        </w:rPr>
      </w:pPr>
      <w:r>
        <w:rPr>
          <w:sz w:val="20"/>
        </w:rPr>
        <w:tab/>
        <w:tab/>
        <w:t>firmy doradcze, giełdy</w:t>
      </w:r>
    </w:p>
    <w:p>
      <w:pPr>
        <w:pStyle w:val="Normal"/>
        <w:tabs>
          <w:tab w:val="clear" w:pos="708"/>
          <w:tab w:val="left" w:pos="1630" w:leader="none"/>
          <w:tab w:val="center" w:pos="4535" w:leader="none"/>
          <w:tab w:val="left" w:pos="6890" w:leader="none"/>
        </w:tabs>
        <w:jc w:val="both"/>
        <w:rPr/>
      </w:pPr>
      <w:r>
        <w:rPr>
          <w:sz w:val="20"/>
        </w:rPr>
        <w:tab/>
        <w:tab/>
        <w:t xml:space="preserve">Segment „walka” </w:t>
        <w:tab/>
        <w:t>firmy ubezpieczeni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51435</wp:posOffset>
                </wp:positionV>
                <wp:extent cx="304800" cy="2286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05pt" to="287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ab/>
        <w:t>konkurenci i przeciwnicy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MARKETING MIX a otoczenie marketingowe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nabywca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instrumenty: produkt, cena, promocja, dystrybucja muszą łączyć się z otoczeniem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czynniki otoczenia: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demograficzne- struktura wiekowa, liczba ludności do 44 roku życia- skłonność do przemieszczania się; struktura etniczna; struktura wykształcenia- wskaźnik skolaryzacji, struktura gospodarstwa domowego)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ekonomiczne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poziom i tempo rozwoju gospodarczego 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gosp. rolnicza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gosp. bazująca na eksporcie surowców naturalnych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gosp. industrializacyjna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gosp. uprzemysłowiona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gosp. informatyczno-naukowa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techniczno- przyrodnicze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kulturowo- społeczne; składniki kultury: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materialna (cywilizacyjna)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duchowa (religia, relacje w domu)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umysłowa (język, zakres informacji)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>prawne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990600" cy="800100"/>
                <wp:effectExtent l="24130" t="5080" r="2476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downArrow">
                          <a:avLst>
                            <a:gd name="adj1" fmla="val 68333"/>
                            <a:gd name="adj2" fmla="val 25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62pt;width:77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/>
      </w:pPr>
      <w:r>
        <w:rPr>
          <w:sz w:val="20"/>
        </w:rPr>
        <w:tab/>
        <w:t>o. polityczne                                                                  o. rynkowe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/>
      </w:pPr>
      <w:r>
        <w:rPr>
          <w:sz w:val="20"/>
        </w:rPr>
        <w:tab/>
        <w:t xml:space="preserve">                                             PRODUKT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143000" cy="914400"/>
                <wp:effectExtent l="5715" t="17145" r="508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eftArrow">
                          <a:avLst>
                            <a:gd name="adj1" fmla="val 72222"/>
                            <a:gd name="adj2" fmla="val 304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216pt;width:89.95pt;height:71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2743200</wp:posOffset>
                </wp:positionV>
                <wp:extent cx="1595755" cy="914400"/>
                <wp:effectExtent l="5715" t="12065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914400"/>
                        </a:xfrm>
                        <a:prstGeom prst="rightArrow">
                          <a:avLst>
                            <a:gd name="adj1" fmla="val 70833"/>
                            <a:gd name="adj2" fmla="val 49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.35pt;margin-top:216pt;width:125.6pt;height:7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  <w:t>o. prawne</w:t>
        <w:tab/>
        <w:t>o. ekonomiczne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/>
      </w:pPr>
      <w:r>
        <w:rPr/>
        <w:t xml:space="preserve">                           </w:t>
      </w:r>
      <w:r>
        <w:rPr>
          <w:b/>
          <w:bCs/>
        </w:rPr>
        <w:t>DYSTRYBUCJA</w:t>
      </w:r>
      <w:r>
        <w:rPr/>
        <w:t xml:space="preserve">           NABYWCA                 </w:t>
      </w:r>
      <w:r>
        <w:rPr>
          <w:b/>
          <w:bCs/>
        </w:rPr>
        <w:t>PROMOCJA</w: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1066800" cy="800100"/>
                <wp:effectExtent l="24130" t="5715" r="247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upArrow">
                          <a:avLst>
                            <a:gd name="adj1" fmla="val 72222"/>
                            <a:gd name="adj2" fmla="val 2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270pt;width:83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50" w:leader="none"/>
          <w:tab w:val="left" w:pos="627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o. kulturalne</w:t>
        <w:tab/>
        <w:t>o. fizyczne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0"/>
        </w:rPr>
      </w:pPr>
      <w:r>
        <w:rPr>
          <w:sz w:val="20"/>
        </w:rPr>
        <w:tab/>
        <w:t xml:space="preserve">        CENA</w:t>
      </w:r>
    </w:p>
    <w:p>
      <w:pPr>
        <w:pStyle w:val="Normal"/>
        <w:tabs>
          <w:tab w:val="clear" w:pos="708"/>
          <w:tab w:val="left" w:pos="2590" w:leader="none"/>
          <w:tab w:val="left" w:pos="5230" w:leader="none"/>
        </w:tabs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o. demograficzne</w:t>
        <w:tab/>
        <w:t xml:space="preserve">                     o. technologicz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DUKT JAKO JEDEN Z INSTRUMENTÓW ODDZIAŁYWANIA PRZEDSIĘBIORSTWA NA RYN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Produkt</w:t>
      </w:r>
      <w:r>
        <w:rPr>
          <w:sz w:val="20"/>
        </w:rPr>
        <w:t>- wytwór ludzkich możliwości, to co zostanie wytworzone; wszystko to co może znaleźć się na rynku, zyskać uwagę, zostać nabyte, użyte bądź skonstruowane, zaspokajając czyjeś pragnienia bądź potrze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To czy produkt istnieje zależy od użyteczności (możliwości wykorzystania jakiegoś produkt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w:rPr/>
        <w:t>Pięć poziomów produ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9355</wp:posOffset>
                </wp:positionH>
                <wp:positionV relativeFrom="paragraph">
                  <wp:posOffset>30480</wp:posOffset>
                </wp:positionV>
                <wp:extent cx="2142490" cy="4660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podstawowy pożytek, jaki dostarczy konsumentowi produk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2.4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podstawowy pożytek, jaki dostarczy konsumentowi produk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688975</wp:posOffset>
                </wp:positionV>
                <wp:extent cx="15240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4.25pt;width:11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803275</wp:posOffset>
                </wp:positionV>
                <wp:extent cx="12192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63.25pt;width: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1757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2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1031875</wp:posOffset>
                </wp:positionV>
                <wp:extent cx="6096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81.25pt;width: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1146175</wp:posOffset>
                </wp:positionV>
                <wp:extent cx="3048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90.25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762000" cy="11430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93.95pt,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03275</wp:posOffset>
                </wp:positionV>
                <wp:extent cx="762000" cy="571500"/>
                <wp:effectExtent l="3175" t="444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.25pt" to="311.95pt,1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2800</wp:posOffset>
                </wp:positionH>
                <wp:positionV relativeFrom="paragraph">
                  <wp:posOffset>1489075</wp:posOffset>
                </wp:positionV>
                <wp:extent cx="6096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7.25pt" to="311.95pt,1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460375</wp:posOffset>
                </wp:positionV>
                <wp:extent cx="838200" cy="5715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6.25pt" to="203.95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1260475</wp:posOffset>
                </wp:positionV>
                <wp:extent cx="53340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9.25pt" to="179.95pt,1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27330</wp:posOffset>
                </wp:positionV>
                <wp:extent cx="1761490" cy="6946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produkt ulepszony oferuje dodatkowe korzyści, które odróżniają go od innych na rynku konkurencyj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7.9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. produkt ulepszony oferuje dodatkowe korzyści, które odróżniają go od innych na rynku konkurencyj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370330</wp:posOffset>
                </wp:positionV>
                <wp:extent cx="1761490" cy="6946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produkt potencjalny zawiera w sobie dodatkowe usługi i korzyści, wyróżniając go od oferty konkur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0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produkt potencjalny zawiera w sobie dodatkowe usługi i korzyści, wyróżniając go od oferty konkur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7955</wp:posOffset>
                </wp:positionH>
                <wp:positionV relativeFrom="paragraph">
                  <wp:posOffset>570230</wp:posOffset>
                </wp:positionV>
                <wp:extent cx="1913890" cy="5803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rodukt w formie podstawowej obejmuje typową wersję produ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44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produkt w formie podstawowej obejmuje typową wersję produ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7955</wp:posOffset>
                </wp:positionH>
                <wp:positionV relativeFrom="paragraph">
                  <wp:posOffset>1370330</wp:posOffset>
                </wp:positionV>
                <wp:extent cx="1913890" cy="6946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produkt oczekiwany, obejmuje zbiór cech i warunków jakie oczekują konsumenci decydujący się na za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07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produkt oczekiwany, obejmuje zbiór cech i warunków jakie oczekują konsumenci decydujący się na za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dukt jest ofertą przedsiębiorstwa umożliwiającą zaspokojenie potrzeb nabywc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17475</wp:posOffset>
                </wp:positionV>
                <wp:extent cx="2362200" cy="1371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9.25pt;width:18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rzy poziomy produktu</w:t>
      </w:r>
    </w:p>
    <w:p>
      <w:pPr>
        <w:pStyle w:val="Normal"/>
        <w:jc w:val="both"/>
        <w:rPr>
          <w:sz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85725</wp:posOffset>
                </wp:positionV>
                <wp:extent cx="1600200" cy="8020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6.75pt;width:125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53975</wp:posOffset>
                </wp:positionV>
                <wp:extent cx="11430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4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Istota/rdzeń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produktu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0"/>
        </w:rPr>
        <w:tab/>
        <w:t xml:space="preserve">                            </w:t>
      </w:r>
      <w:r>
        <w:rPr>
          <w:sz w:val="16"/>
        </w:rPr>
        <w:t>postrzegamy przez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konsumentów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produkt poszerzony o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 xml:space="preserve">dodatkowe korzyści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cykl życia produktu przedstawiony jest w formie litery 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279400</wp:posOffset>
                </wp:positionV>
                <wp:extent cx="0" cy="1371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pt" to="12pt,1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0</wp:posOffset>
                </wp:positionV>
                <wp:extent cx="3810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0pt" to="311.95pt,1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ykl życia produktu (wielkość sprzedaży i zysk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</w:tblGrid>
      <w:tr>
        <w:trPr>
          <w:trHeight w:val="1134" w:hRule="atLeast"/>
          <w:cantSplit w:val="true"/>
        </w:trPr>
        <w:tc>
          <w:tcPr>
            <w:tcW w:w="430" w:type="dxa"/>
            <w:tcBorders/>
            <w:textDirection w:val="btLr"/>
          </w:tcPr>
          <w:p>
            <w:pPr>
              <w:pStyle w:val="Heading6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427990</wp:posOffset>
                      </wp:positionV>
                      <wp:extent cx="2895600" cy="1066800"/>
                      <wp:effectExtent l="5080" t="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0" h="1680">
                                    <a:moveTo>
                                      <a:pt x="0" y="1680"/>
                                    </a:moveTo>
                                    <a:cubicBezTo>
                                      <a:pt x="560" y="1605"/>
                                      <a:pt x="1120" y="1530"/>
                                      <a:pt x="1560" y="1320"/>
                                    </a:cubicBezTo>
                                    <a:cubicBezTo>
                                      <a:pt x="2000" y="1110"/>
                                      <a:pt x="2340" y="630"/>
                                      <a:pt x="2640" y="420"/>
                                    </a:cubicBezTo>
                                    <a:cubicBezTo>
                                      <a:pt x="2940" y="210"/>
                                      <a:pt x="3160" y="120"/>
                                      <a:pt x="3360" y="60"/>
                                    </a:cubicBezTo>
                                    <a:cubicBezTo>
                                      <a:pt x="3560" y="0"/>
                                      <a:pt x="3680" y="30"/>
                                      <a:pt x="3840" y="60"/>
                                    </a:cubicBezTo>
                                    <a:cubicBezTo>
                                      <a:pt x="4000" y="90"/>
                                      <a:pt x="4200" y="180"/>
                                      <a:pt x="4320" y="240"/>
                                    </a:cubicBezTo>
                                    <a:cubicBezTo>
                                      <a:pt x="4440" y="300"/>
                                      <a:pt x="4500" y="360"/>
                                      <a:pt x="45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60,1680" path="m0,1680c560,1605,1120,1530,1560,1320c2000,1110,2340,630,2640,420c2940,210,3160,120,3360,60c3560,0,3680,30,3840,60c4000,90,4200,180,4320,240c4440,300,4500,360,4560,420e" stroked="t" o:allowincell="t" style="position:absolute;margin-left:12pt;margin-top:-33.7pt;width:227.95pt;height:8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-275590</wp:posOffset>
                      </wp:positionV>
                      <wp:extent cx="0" cy="9144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-21.7pt" to="150pt,50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89890</wp:posOffset>
                      </wp:positionV>
                      <wp:extent cx="0" cy="10287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30.7pt" to="216pt,50.2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przedaż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-617855</wp:posOffset>
                </wp:positionV>
                <wp:extent cx="838200" cy="146685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5pt;mso-wrap-distance-left:7.05pt;mso-wrap-distance-right:7.05pt;mso-wrap-distance-top:0pt;mso-wrap-distance-bottom:0pt;margin-top:-48.6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0" w:leader="none"/>
        </w:tabs>
        <w:jc w:val="both"/>
        <w:rPr/>
      </w:pPr>
      <w:r>
        <w:rPr>
          <w:sz w:val="20"/>
        </w:rPr>
        <w:tab/>
        <w:t>Z</w:t>
      </w:r>
      <w:r>
        <w:rPr>
          <w:sz w:val="20"/>
          <w:vertAlign w:val="subscript"/>
        </w:rPr>
        <w:t>max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3810</wp:posOffset>
                </wp:positionV>
                <wp:extent cx="2438400" cy="457200"/>
                <wp:effectExtent l="508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570">
                              <a:moveTo>
                                <a:pt x="0" y="570"/>
                              </a:moveTo>
                              <a:cubicBezTo>
                                <a:pt x="450" y="435"/>
                                <a:pt x="900" y="300"/>
                                <a:pt x="1320" y="210"/>
                              </a:cubicBezTo>
                              <a:cubicBezTo>
                                <a:pt x="1740" y="120"/>
                                <a:pt x="2100" y="0"/>
                                <a:pt x="2520" y="30"/>
                              </a:cubicBezTo>
                              <a:cubicBezTo>
                                <a:pt x="2940" y="60"/>
                                <a:pt x="3620" y="330"/>
                                <a:pt x="384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570" path="m0,570c450,435,900,300,1320,210c1740,120,2100,0,2520,30c2940,60,3620,330,3840,390e" stroked="t" o:allowincell="f" style="position:absolute;margin-left:60pt;margin-top:0.3pt;width:19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90pt,27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0"/>
        </w:rPr>
        <w:tab/>
      </w:r>
      <w:r>
        <w:rPr>
          <w:i/>
          <w:iCs/>
          <w:sz w:val="20"/>
        </w:rPr>
        <w:t>cena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wprowadzenie           wzrost          dojrzałość           spadek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ykle życia produktu skracają się (r. komputer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</wp:posOffset>
                </wp:positionH>
                <wp:positionV relativeFrom="paragraph">
                  <wp:posOffset>353060</wp:posOffset>
                </wp:positionV>
                <wp:extent cx="0" cy="914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8pt" to="24pt,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1267460</wp:posOffset>
                </wp:positionV>
                <wp:extent cx="1066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9.8pt" to="107.95pt,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353060</wp:posOffset>
                </wp:positionV>
                <wp:extent cx="0" cy="914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8pt" to="180pt,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67460</wp:posOffset>
                </wp:positionV>
                <wp:extent cx="1143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.8pt" to="269.95pt,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Cykl życia i poziom nowości produktów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80"/>
      </w:tblGrid>
      <w:tr>
        <w:trPr>
          <w:trHeight w:val="1134" w:hRule="atLeast"/>
          <w:cantSplit w:val="true"/>
        </w:trPr>
        <w:tc>
          <w:tcPr>
            <w:tcW w:w="312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68630</wp:posOffset>
                      </wp:positionV>
                      <wp:extent cx="914400" cy="723900"/>
                      <wp:effectExtent l="5080" t="0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40">
                                    <a:moveTo>
                                      <a:pt x="0" y="1140"/>
                                    </a:moveTo>
                                    <a:cubicBezTo>
                                      <a:pt x="90" y="1095"/>
                                      <a:pt x="180" y="1050"/>
                                      <a:pt x="240" y="960"/>
                                    </a:cubicBezTo>
                                    <a:cubicBezTo>
                                      <a:pt x="300" y="870"/>
                                      <a:pt x="320" y="720"/>
                                      <a:pt x="360" y="600"/>
                                    </a:cubicBezTo>
                                    <a:cubicBezTo>
                                      <a:pt x="400" y="480"/>
                                      <a:pt x="420" y="330"/>
                                      <a:pt x="480" y="240"/>
                                    </a:cubicBezTo>
                                    <a:cubicBezTo>
                                      <a:pt x="540" y="150"/>
                                      <a:pt x="640" y="90"/>
                                      <a:pt x="720" y="60"/>
                                    </a:cubicBezTo>
                                    <a:cubicBezTo>
                                      <a:pt x="800" y="30"/>
                                      <a:pt x="880" y="0"/>
                                      <a:pt x="960" y="60"/>
                                    </a:cubicBezTo>
                                    <a:cubicBezTo>
                                      <a:pt x="1040" y="120"/>
                                      <a:pt x="1120" y="270"/>
                                      <a:pt x="1200" y="420"/>
                                    </a:cubicBezTo>
                                    <a:cubicBezTo>
                                      <a:pt x="1280" y="570"/>
                                      <a:pt x="1360" y="765"/>
                                      <a:pt x="144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140" path="m0,1140c90,1095,180,1050,240,960c300,870,320,720,360,600c400,480,420,330,480,240c540,150,640,90,720,60c800,30,880,0,960,60c1040,120,1120,270,1200,420c1280,570,1360,765,1440,960e" stroked="t" o:allowincell="t" style="position:absolute;margin-left:14.5pt;margin-top:-36.9pt;width:71.95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sprzedaż</w:t>
            </w:r>
          </w:p>
        </w:tc>
        <w:tc>
          <w:tcPr>
            <w:tcW w:w="480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49580</wp:posOffset>
                      </wp:positionV>
                      <wp:extent cx="1143000" cy="704850"/>
                      <wp:effectExtent l="5080" t="635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110">
                                    <a:moveTo>
                                      <a:pt x="0" y="1110"/>
                                    </a:moveTo>
                                    <a:cubicBezTo>
                                      <a:pt x="230" y="1065"/>
                                      <a:pt x="460" y="1020"/>
                                      <a:pt x="600" y="930"/>
                                    </a:cubicBezTo>
                                    <a:cubicBezTo>
                                      <a:pt x="740" y="840"/>
                                      <a:pt x="780" y="690"/>
                                      <a:pt x="840" y="570"/>
                                    </a:cubicBezTo>
                                    <a:cubicBezTo>
                                      <a:pt x="900" y="450"/>
                                      <a:pt x="900" y="300"/>
                                      <a:pt x="960" y="210"/>
                                    </a:cubicBezTo>
                                    <a:cubicBezTo>
                                      <a:pt x="1020" y="120"/>
                                      <a:pt x="1100" y="60"/>
                                      <a:pt x="1200" y="30"/>
                                    </a:cubicBezTo>
                                    <a:cubicBezTo>
                                      <a:pt x="1300" y="0"/>
                                      <a:pt x="1460" y="0"/>
                                      <a:pt x="1560" y="30"/>
                                    </a:cubicBezTo>
                                    <a:cubicBezTo>
                                      <a:pt x="1660" y="60"/>
                                      <a:pt x="1760" y="180"/>
                                      <a:pt x="180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110" path="m0,1110c230,1065,460,1020,600,930c740,840,780,690,840,570c900,450,900,300,960,210c1020,120,1100,60,1200,30c1300,0,1460,0,1560,30c1660,60,1760,180,1800,210e" stroked="t" o:allowincell="t" style="position:absolute;margin-left:14.5pt;margin-top:-35.4pt;width:89.95pt;height:5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sprzeda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0" w:leader="none"/>
          <w:tab w:val="left" w:pos="5450" w:leader="none"/>
        </w:tabs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16"/>
        </w:rPr>
        <w:t>czas</w:t>
        <w:tab/>
        <w:t>cza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PRODUKT O NISKIM POZIOMIE NOWOŚCI          PRODUKT O WYSOKIM POZIOMIE NOWOŚC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zy cyklu życie produktu: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faza wprowadzenia produktu na rynek- firma ponosi duże wydatki, sprzedaż jest niska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faza wzrostu- pojawia się zysk, największa dynamika sprzedaży, firma w inny sposób kształtuje dystrybucję produktu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faza dojrzałości- przyrost sprzedaży jest o wiele mniejszy, produkt musi być dostępny dla wszystkich na rynku. Maksymalne zyski są osiągane wcześniej niż maksymalna sprzedaż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faza spadku- zmniejsza się zainteresowanie produktem, nasycenie rynku, naturalny spadek produktu i jego ce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otowość do zakupu wg. Rogers’a</w:t>
      </w:r>
    </w:p>
    <w:p>
      <w:pPr>
        <w:pStyle w:val="Normal"/>
        <w:tabs>
          <w:tab w:val="clear" w:pos="708"/>
          <w:tab w:val="left" w:pos="2870" w:leader="none"/>
          <w:tab w:val="center" w:pos="4535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0" cy="1485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2pt,1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u</w:t>
        <w:tab/>
        <w:t>wczesna</w:t>
        <w:tab/>
        <w:t>późna większość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3962400" cy="1295400"/>
                <wp:effectExtent l="508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40">
                              <a:moveTo>
                                <a:pt x="0" y="2040"/>
                              </a:moveTo>
                              <a:cubicBezTo>
                                <a:pt x="290" y="2010"/>
                                <a:pt x="580" y="1980"/>
                                <a:pt x="840" y="1860"/>
                              </a:cubicBezTo>
                              <a:cubicBezTo>
                                <a:pt x="1100" y="1740"/>
                                <a:pt x="1340" y="1500"/>
                                <a:pt x="1560" y="1320"/>
                              </a:cubicBezTo>
                              <a:cubicBezTo>
                                <a:pt x="1780" y="1140"/>
                                <a:pt x="1980" y="930"/>
                                <a:pt x="2160" y="780"/>
                              </a:cubicBezTo>
                              <a:cubicBezTo>
                                <a:pt x="2340" y="630"/>
                                <a:pt x="2500" y="510"/>
                                <a:pt x="2640" y="420"/>
                              </a:cubicBezTo>
                              <a:cubicBezTo>
                                <a:pt x="2780" y="330"/>
                                <a:pt x="2840" y="300"/>
                                <a:pt x="3000" y="240"/>
                              </a:cubicBezTo>
                              <a:cubicBezTo>
                                <a:pt x="3160" y="180"/>
                                <a:pt x="3400" y="90"/>
                                <a:pt x="3600" y="60"/>
                              </a:cubicBezTo>
                              <a:cubicBezTo>
                                <a:pt x="3800" y="30"/>
                                <a:pt x="4000" y="0"/>
                                <a:pt x="4200" y="60"/>
                              </a:cubicBezTo>
                              <a:cubicBezTo>
                                <a:pt x="4400" y="120"/>
                                <a:pt x="4460" y="150"/>
                                <a:pt x="4800" y="420"/>
                              </a:cubicBezTo>
                              <a:cubicBezTo>
                                <a:pt x="5140" y="690"/>
                                <a:pt x="5690" y="1185"/>
                                <a:pt x="624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40" path="m0,2040c290,2010,580,1980,840,1860c1100,1740,1340,1500,1560,1320c1780,1140,1980,930,2160,780c2340,630,2500,510,2640,420c2780,330,2840,300,3000,240c3160,180,3400,90,3600,60c3800,30,4000,0,4200,60c4400,120,4460,150,4800,420c5140,690,5690,1185,6240,1680e" stroked="t" o:allowincell="f" style="position:absolute;margin-left:12pt;margin-top:4.35pt;width:311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0" cy="1371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65pt" to="192pt,10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d                                                                większość 34%</w:t>
        <w:tab/>
        <w:t xml:space="preserve">      34%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26pt,9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i</w:t>
      </w:r>
    </w:p>
    <w:p>
      <w:pPr>
        <w:pStyle w:val="Normal"/>
        <w:tabs>
          <w:tab w:val="clear" w:pos="708"/>
          <w:tab w:val="left" w:pos="1700" w:leader="none"/>
          <w:tab w:val="left" w:pos="2124" w:leader="none"/>
          <w:tab w:val="left" w:pos="5610" w:leader="none"/>
        </w:tabs>
        <w:jc w:val="both"/>
        <w:rPr>
          <w:sz w:val="16"/>
        </w:rPr>
      </w:pPr>
      <w:r>
        <w:rPr>
          <w:sz w:val="16"/>
        </w:rPr>
        <w:t>a</w:t>
        <w:tab/>
        <w:t xml:space="preserve">wcześni </w:t>
        <w:tab/>
        <w:t>maruderzy 16%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912495</wp:posOffset>
                </wp:positionV>
                <wp:extent cx="4114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1.85pt" to="335.95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0" cy="800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5pt" to="66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270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ł                                 nabywcy 13,5%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</w:t>
      </w:r>
      <w:r>
        <w:rPr>
          <w:sz w:val="16"/>
        </w:rPr>
        <w:t>inwestor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2,5%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czas do zakupów produktu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b/>
          <w:bCs/>
          <w:sz w:val="20"/>
        </w:rPr>
        <w:t xml:space="preserve">inwestorzy- </w:t>
      </w:r>
      <w:r>
        <w:rPr>
          <w:sz w:val="20"/>
        </w:rPr>
        <w:t xml:space="preserve"> to grupa otwarta na nowości, kupują w pierwszej chwili w momencie wprowadzenia produktu na rynek, ludzie młodzi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b/>
          <w:bCs/>
          <w:sz w:val="20"/>
        </w:rPr>
        <w:t>wcześni nabywcy</w:t>
      </w:r>
      <w:r>
        <w:rPr>
          <w:sz w:val="20"/>
        </w:rPr>
        <w:t>- bazują na informacji, czy widzieli wcześniej produkt u inwestora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b/>
          <w:bCs/>
          <w:sz w:val="20"/>
        </w:rPr>
        <w:t xml:space="preserve">maruderzy- </w:t>
      </w:r>
      <w:r>
        <w:rPr>
          <w:sz w:val="20"/>
        </w:rPr>
        <w:t xml:space="preserve"> zwlekają z zakupieniem produktu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</w:rPr>
      </w:pPr>
      <w:r>
        <w:rPr>
          <w:sz w:val="20"/>
        </w:rPr>
        <w:t>Podział nabywców akceptujących nowy produkt z punktu widzenia względnego czasu akceptacji (gotowość do kupienia wg. Rogers’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70" w:leader="none"/>
          <w:tab w:val="center" w:pos="4535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0" cy="1485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2pt,1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u</w:t>
        <w:tab/>
        <w:t>wczesna</w:t>
        <w:tab/>
        <w:t>późna większość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55245</wp:posOffset>
                </wp:positionV>
                <wp:extent cx="3962400" cy="1295400"/>
                <wp:effectExtent l="5080" t="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40">
                              <a:moveTo>
                                <a:pt x="0" y="2040"/>
                              </a:moveTo>
                              <a:cubicBezTo>
                                <a:pt x="290" y="2010"/>
                                <a:pt x="580" y="1980"/>
                                <a:pt x="840" y="1860"/>
                              </a:cubicBezTo>
                              <a:cubicBezTo>
                                <a:pt x="1100" y="1740"/>
                                <a:pt x="1340" y="1500"/>
                                <a:pt x="1560" y="1320"/>
                              </a:cubicBezTo>
                              <a:cubicBezTo>
                                <a:pt x="1780" y="1140"/>
                                <a:pt x="1980" y="930"/>
                                <a:pt x="2160" y="780"/>
                              </a:cubicBezTo>
                              <a:cubicBezTo>
                                <a:pt x="2340" y="630"/>
                                <a:pt x="2500" y="510"/>
                                <a:pt x="2640" y="420"/>
                              </a:cubicBezTo>
                              <a:cubicBezTo>
                                <a:pt x="2780" y="330"/>
                                <a:pt x="2840" y="300"/>
                                <a:pt x="3000" y="240"/>
                              </a:cubicBezTo>
                              <a:cubicBezTo>
                                <a:pt x="3160" y="180"/>
                                <a:pt x="3400" y="90"/>
                                <a:pt x="3600" y="60"/>
                              </a:cubicBezTo>
                              <a:cubicBezTo>
                                <a:pt x="3800" y="30"/>
                                <a:pt x="4000" y="0"/>
                                <a:pt x="4200" y="60"/>
                              </a:cubicBezTo>
                              <a:cubicBezTo>
                                <a:pt x="4400" y="120"/>
                                <a:pt x="4460" y="150"/>
                                <a:pt x="4800" y="420"/>
                              </a:cubicBezTo>
                              <a:cubicBezTo>
                                <a:pt x="5140" y="690"/>
                                <a:pt x="5690" y="1185"/>
                                <a:pt x="6240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40" path="m0,2040c290,2010,580,1980,840,1860c1100,1740,1340,1500,1560,1320c1780,1140,1980,930,2160,780c2340,630,2500,510,2640,420c2780,330,2840,300,3000,240c3160,180,3400,90,3600,60c3800,30,4000,0,4200,60c4400,120,4460,150,4800,420c5140,690,5690,1185,6240,1680e" stroked="t" o:allowincell="f" style="position:absolute;margin-left:12pt;margin-top:4.35pt;width:311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0" cy="1371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65pt" to="192pt,10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d                                                                większość 23,3%</w:t>
        <w:tab/>
        <w:t xml:space="preserve">      25,6%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26pt,9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i</w:t>
      </w:r>
    </w:p>
    <w:p>
      <w:pPr>
        <w:pStyle w:val="Normal"/>
        <w:tabs>
          <w:tab w:val="clear" w:pos="708"/>
          <w:tab w:val="left" w:pos="1700" w:leader="none"/>
          <w:tab w:val="left" w:pos="2124" w:leader="none"/>
          <w:tab w:val="left" w:pos="5610" w:leader="none"/>
        </w:tabs>
        <w:jc w:val="both"/>
        <w:rPr>
          <w:sz w:val="16"/>
        </w:rPr>
      </w:pPr>
      <w:r>
        <w:rPr>
          <w:sz w:val="16"/>
        </w:rPr>
        <w:t>a</w:t>
        <w:tab/>
        <w:t xml:space="preserve">zwolennicy </w:t>
        <w:tab/>
        <w:t>opieszali 16,1%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912495</wp:posOffset>
                </wp:positionV>
                <wp:extent cx="4114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1.85pt" to="335.95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0" cy="800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5pt" to="66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270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ł                                             22,9%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onierz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12,1%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 xml:space="preserve">czas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ykl życia produktu (wielkość sprzedaży, cena, koszt jednostkowy, zysk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0" cy="1028700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12pt,8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1002030</wp:posOffset>
                </wp:positionV>
                <wp:extent cx="18288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.9pt" to="155.95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278130</wp:posOffset>
                </wp:positionV>
                <wp:extent cx="1752600" cy="723900"/>
                <wp:effectExtent l="5080" t="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140">
                              <a:moveTo>
                                <a:pt x="0" y="1140"/>
                              </a:moveTo>
                              <a:cubicBezTo>
                                <a:pt x="390" y="870"/>
                                <a:pt x="780" y="600"/>
                                <a:pt x="1080" y="420"/>
                              </a:cubicBezTo>
                              <a:cubicBezTo>
                                <a:pt x="1380" y="240"/>
                                <a:pt x="1600" y="120"/>
                                <a:pt x="1800" y="60"/>
                              </a:cubicBezTo>
                              <a:cubicBezTo>
                                <a:pt x="2000" y="0"/>
                                <a:pt x="2120" y="0"/>
                                <a:pt x="2280" y="60"/>
                              </a:cubicBezTo>
                              <a:cubicBezTo>
                                <a:pt x="2440" y="120"/>
                                <a:pt x="2600" y="270"/>
                                <a:pt x="27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140" path="m0,1140c390,870,780,600,1080,420c1380,240,1600,120,1800,60c2000,0,2120,0,2280,60c2440,120,2600,270,2760,420e" stroked="t" o:allowincell="f" style="position:absolute;margin-left:12pt;margin-top:21.9pt;width:137.9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735330</wp:posOffset>
                </wp:positionV>
                <wp:extent cx="609600" cy="266700"/>
                <wp:effectExtent l="5080" t="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20">
                              <a:moveTo>
                                <a:pt x="0" y="420"/>
                              </a:moveTo>
                              <a:cubicBezTo>
                                <a:pt x="120" y="270"/>
                                <a:pt x="240" y="120"/>
                                <a:pt x="360" y="60"/>
                              </a:cubicBezTo>
                              <a:cubicBezTo>
                                <a:pt x="480" y="0"/>
                                <a:pt x="620" y="0"/>
                                <a:pt x="720" y="60"/>
                              </a:cubicBezTo>
                              <a:cubicBezTo>
                                <a:pt x="820" y="120"/>
                                <a:pt x="890" y="270"/>
                                <a:pt x="9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20" path="m0,420c120,270,240,120,360,60c480,0,620,0,720,60c820,120,890,270,960,420e" stroked="t" o:allowincell="f" style="position:absolute;margin-left:72pt;margin-top:57.9pt;width:4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</w:rPr>
      </w:pPr>
      <w:r>
        <w:rPr>
          <w:sz w:val="16"/>
        </w:rPr>
        <w:tab/>
        <w:t>sprzeda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16"/>
        </w:rPr>
      </w:pPr>
      <w:r>
        <w:rPr>
          <w:sz w:val="16"/>
        </w:rPr>
        <w:tab/>
        <w:t>zysk jednostkow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ększość produktów jest opakowana.</w:t>
      </w:r>
    </w:p>
    <w:p>
      <w:pPr>
        <w:pStyle w:val="TextBody"/>
        <w:jc w:val="both"/>
        <w:rPr/>
      </w:pPr>
      <w:r>
        <w:rPr/>
        <w:t>Opakowanie spełnia wiele funkcji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chronna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nformacyjna (gwarancja, promocja, znak handlowy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estetycz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marka produktu</w:t>
      </w:r>
      <w:r>
        <w:rPr>
          <w:sz w:val="20"/>
        </w:rPr>
        <w:t>- pojęcie, znak, symbol, rysunek lub kombinacja tych elementów opracowana w celu wyróżnienia produktu od oferty konkuren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aliza strategiczna przedsiębiorstwa.</w:t>
      </w:r>
    </w:p>
    <w:p>
      <w:pPr>
        <w:pStyle w:val="Normal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t>Macierz BCG (Boston Consulting Group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rtfelowa- pozwala określić miejsce produktów, trzeba mieć dane z firmy dotyczące wielkości sprzedaży, wielkości zys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cierz BCG (macierz rozwoju i udział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7"/>
        <w:gridCol w:w="2253"/>
        <w:gridCol w:w="2160"/>
        <w:gridCol w:w="480"/>
      </w:tblGrid>
      <w:tr>
        <w:trPr>
          <w:cantSplit w:val="true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+ RENTOWNOŚĆ KAPITAŁU - </w:t>
            </w:r>
          </w:p>
        </w:tc>
      </w:tr>
      <w:tr>
        <w:trPr>
          <w:trHeight w:val="155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YNKU WZROST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wiazd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oka rentownoś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że potrzeby finansowe</w:t>
            </w:r>
          </w:p>
          <w:p>
            <w:pPr>
              <w:pStyle w:val="Heading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PŁYNNOŚĆ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lem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a rentowność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uże potrzeby finansowe</w:t>
            </w:r>
          </w:p>
          <w:p>
            <w:pPr>
              <w:pStyle w:val="Heading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both"/>
              <w:rPr/>
            </w:pPr>
            <w:r>
              <w:rPr/>
              <w:t>PŁYNNOŚĆ UJEMN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POTRZEBY KAPITAŁOWE +</w:t>
            </w:r>
          </w:p>
        </w:tc>
      </w:tr>
      <w:tr>
        <w:trPr>
          <w:trHeight w:val="16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jna kr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oka rentownoś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e potrzeby finansowe</w:t>
            </w:r>
          </w:p>
          <w:p>
            <w:pPr>
              <w:pStyle w:val="Heading7"/>
              <w:jc w:val="both"/>
              <w:rPr/>
            </w:pPr>
            <w:r>
              <w:rPr/>
              <w:t>WYSOKA PŁYN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a w no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łaba rentownoś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e potrzeby finansowe</w:t>
            </w:r>
          </w:p>
          <w:p>
            <w:pPr>
              <w:pStyle w:val="Heading7"/>
              <w:jc w:val="both"/>
              <w:rPr/>
            </w:pPr>
            <w:r>
              <w:rPr/>
              <w:t>PŁYNNOŚĆ = 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     8      4      2      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5         0,1          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ZGLĘDNY UDZIAŁ W RYNKU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kład współrzędnych analizy portfolio metodą BC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50365</wp:posOffset>
                </wp:positionH>
                <wp:positionV relativeFrom="paragraph">
                  <wp:posOffset>83185</wp:posOffset>
                </wp:positionV>
                <wp:extent cx="2254250" cy="1362710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390"/>
                              <w:gridCol w:w="1290"/>
                              <w:gridCol w:w="1320"/>
                            </w:tblGrid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YNAMIKA SPRZEDAŻ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8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WYSOK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wiazd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udne dzie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NISK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jne krow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07.3pt;mso-wrap-distance-left:7.05pt;mso-wrap-distance-right:7.05pt;mso-wrap-distance-top:0pt;mso-wrap-distance-bottom:0pt;margin-top:6.55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390"/>
                        <w:gridCol w:w="1290"/>
                        <w:gridCol w:w="1320"/>
                      </w:tblGrid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YNAMIKA SPRZEDAŻ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8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WYSOK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40.75pt,21.25pt" to="70.7pt,57.2pt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75pt,21.25pt" to="82.7pt,57.2pt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.75pt,21.25pt" to="76.7pt,57.2pt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.5pt,21.45pt" to="28.5pt,48.4pt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Gwiazd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30pt,21.45pt" to="30pt,48.4pt" stroked="t" o:allowincell="t" style="position:absolute;flip:y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udne dzieci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pict>
                                <v:line id="shape_0" from="12pt,54.4pt" to="35.95pt,90.35pt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pt,54.4pt" to="29.95pt,90.35pt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54.4pt" to="23.95pt,90.35pt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ISK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jne krowy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517525</wp:posOffset>
                </wp:positionH>
                <wp:positionV relativeFrom="paragraph">
                  <wp:posOffset>269875</wp:posOffset>
                </wp:positionV>
                <wp:extent cx="381000" cy="457200"/>
                <wp:effectExtent l="3810" t="63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1.25pt" to="70.7pt,57.2pt" stroked="t" o:allowincell="t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669925</wp:posOffset>
                </wp:positionH>
                <wp:positionV relativeFrom="paragraph">
                  <wp:posOffset>269875</wp:posOffset>
                </wp:positionV>
                <wp:extent cx="381000" cy="457200"/>
                <wp:effectExtent l="3810" t="0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1.25pt" to="82.7pt,57.2pt" stroked="t" o:allowincell="t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593725</wp:posOffset>
                </wp:positionH>
                <wp:positionV relativeFrom="paragraph">
                  <wp:posOffset>269875</wp:posOffset>
                </wp:positionV>
                <wp:extent cx="381000" cy="457200"/>
                <wp:effectExtent l="3810" t="0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1.25pt" to="76.7pt,57.2pt" stroked="t" o:allowincell="t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361950</wp:posOffset>
                </wp:positionH>
                <wp:positionV relativeFrom="paragraph">
                  <wp:posOffset>272415</wp:posOffset>
                </wp:positionV>
                <wp:extent cx="0" cy="3429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1.45pt" to="28.5pt,48.4pt" stroked="t" o:allowincell="t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272415</wp:posOffset>
                </wp:positionV>
                <wp:extent cx="0" cy="3429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45pt" to="30pt,48.4pt" stroked="t" o:allowincell="t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690880</wp:posOffset>
                </wp:positionV>
                <wp:extent cx="304800" cy="457200"/>
                <wp:effectExtent l="635" t="317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.4pt" to="35.95pt,90.35pt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690880</wp:posOffset>
                </wp:positionV>
                <wp:extent cx="304800" cy="457200"/>
                <wp:effectExtent l="635" t="3175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.4pt" to="29.95pt,90.35pt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90880</wp:posOffset>
                </wp:positionV>
                <wp:extent cx="304800" cy="457200"/>
                <wp:effectExtent l="635" t="3175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4pt" to="23.95pt,90.35pt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w:rPr>
          <w:sz w:val="20"/>
        </w:rPr>
        <w:tab/>
        <w:t>DUŻY              MAŁY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Badanie i rozwój           UDZIAŁ W RYNKU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pt" to="239.9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kierunek przepływu strumieni kapitał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ematy przebiegu rozwoju produk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sukces firm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857250" cy="5905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Trudne dzi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8.25pt;mso-position-vertical-relative:text;margin-left:179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Trudne dz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0" cy="228600"/>
                <wp:effectExtent l="57150" t="0" r="577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5pt" to="156pt,2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</wp:posOffset>
                </wp:positionV>
                <wp:extent cx="304800" cy="0"/>
                <wp:effectExtent l="0" t="57150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5pt" to="191.95pt,1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</wp:posOffset>
                </wp:positionV>
                <wp:extent cx="381000" cy="457200"/>
                <wp:effectExtent l="3810" t="0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5pt" to="203.95pt,37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4475</wp:posOffset>
                </wp:positionH>
                <wp:positionV relativeFrom="paragraph">
                  <wp:posOffset>-333375</wp:posOffset>
                </wp:positionV>
                <wp:extent cx="781050" cy="59055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wiaz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6.5pt;mso-wrap-distance-left:9.05pt;mso-wrap-distance-right:9.05pt;mso-wrap-distance-top:0pt;mso-wrap-distance-bottom:0pt;margin-top:-26.2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wia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9555</wp:posOffset>
                </wp:positionH>
                <wp:positionV relativeFrom="paragraph">
                  <wp:posOffset>243205</wp:posOffset>
                </wp:positionV>
                <wp:extent cx="770890" cy="58039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Dojne kr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19.15pt;mso-position-vertical-relative:text;margin-left:119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Dojne k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243205</wp:posOffset>
                </wp:positionV>
                <wp:extent cx="847090" cy="58039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19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rażka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7000</wp:posOffset>
                </wp:positionH>
                <wp:positionV relativeFrom="paragraph">
                  <wp:posOffset>368935</wp:posOffset>
                </wp:positionV>
                <wp:extent cx="0" cy="34290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.05pt" to="210pt,5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3600</wp:posOffset>
                </wp:positionH>
                <wp:positionV relativeFrom="paragraph">
                  <wp:posOffset>368935</wp:posOffset>
                </wp:positionV>
                <wp:extent cx="30480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.05pt" to="191.95pt,29.0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826135</wp:posOffset>
                </wp:positionV>
                <wp:extent cx="30480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5.05pt" to="197.95pt,65.0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4475</wp:posOffset>
                </wp:positionH>
                <wp:positionV relativeFrom="paragraph">
                  <wp:posOffset>16510</wp:posOffset>
                </wp:positionV>
                <wp:extent cx="781050" cy="59055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wiaz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6.5pt;mso-wrap-distance-left:9.05pt;mso-wrap-distance-right:9.05pt;mso-wrap-distance-top:0pt;mso-wrap-distance-bottom:0pt;margin-top:1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wiaz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6475</wp:posOffset>
                </wp:positionH>
                <wp:positionV relativeFrom="paragraph">
                  <wp:posOffset>16510</wp:posOffset>
                </wp:positionV>
                <wp:extent cx="857250" cy="59055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Trudne dzi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6.5pt;mso-wrap-distance-left:9.05pt;mso-wrap-distance-right:9.05pt;mso-wrap-distance-top:0pt;mso-wrap-distance-bottom:0pt;margin-top:1.3pt;mso-position-vertical-relative:text;margin-left:179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Trudne dzi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9555</wp:posOffset>
                </wp:positionH>
                <wp:positionV relativeFrom="paragraph">
                  <wp:posOffset>593090</wp:posOffset>
                </wp:positionV>
                <wp:extent cx="770890" cy="58039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Dojne kr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46.7pt;mso-position-vertical-relative:text;margin-left:119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Dojne kr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593090</wp:posOffset>
                </wp:positionV>
                <wp:extent cx="847090" cy="58039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5.7pt;mso-wrap-distance-left:9.05pt;mso-wrap-distance-right:9.05pt;mso-wrap-distance-top:0pt;mso-wrap-distance-bottom:0pt;margin-top:4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>DYSTRYBUC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aliza makroekonomicz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aliza makrofunkcjonalna (analiza luk, niedoborów produktów) miejsca dostarczania produktów, czasu, asortymentu, luk informacyjnych- fachowa liter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naliza mikrofunkcjonalna (dystrybucja z punktu widzenia pojedynczego przedsiębiorstwa- przedsiębiorstwo jest idealizowa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nał dystrybucji (kanał marketingowy)- zbiór podmiotów, które uczestniczą w procesie przemieszczenia produktu od wytwórcy do ostatecznego naby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olskiej literaturze definiowany jako zbiór „... kolejnych uczestników dystrybucji oraz zależności między nimi, warunkujących przepływ od producenta do konsumentów lub innych finalnych użytkowników różnych strumien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ęsto określa się kanał dystrybucji jako „wewnętrzną strukturę przedsiębiorstwa oraz instytucje zewnętrzną, za pomocą których towary lub usługi przemieszane są z miejsca ich wytwarzania do ich konsumpcj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nał dystrybucji istnieje gdy istnieją co najmniej dwa podmioty. Kanał jest systemem otwart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żna wyróżnić podmioty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ierując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ntegrując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koordynują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600"/>
        <w:gridCol w:w="2900"/>
      </w:tblGrid>
      <w:tr>
        <w:trPr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chy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ał dystrybucji</w:t>
            </w:r>
          </w:p>
        </w:tc>
      </w:tr>
      <w:tr>
        <w:trPr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zpośred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średni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trola nad kanał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strybuto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ate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en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strybutor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ty produc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ok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ski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pływ pieniąd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ótki czas obrot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ługi czas obrot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ywność regu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ż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uwzględn. specjalnych życze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ndardow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rty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ąski, własn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eroki , od wielu producentów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mowna z klientem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leżny od strategii dystrybutor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zężenie zwrotne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ż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ł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mocja i motywa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żytkown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strybutor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kl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cha” zby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ciągnie” zby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nały dystrybucyjne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eroszczeblowy (bezpośredni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jednoszczeblowy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wuszczeblowy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trójszczebl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unkcje w kanale dystrybucji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dwukierunkowa (od strony producenta do nabywcy) np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9pt" to="365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5400</wp:posOffset>
                </wp:positionH>
                <wp:positionV relativeFrom="paragraph">
                  <wp:posOffset>241300</wp:posOffset>
                </wp:positionV>
                <wp:extent cx="106680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pt" to="185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3955</wp:posOffset>
                </wp:positionH>
                <wp:positionV relativeFrom="paragraph">
                  <wp:posOffset>122555</wp:posOffset>
                </wp:positionV>
                <wp:extent cx="999490" cy="2374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OCJA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9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GOCJ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2600</wp:posOffset>
                </wp:positionH>
                <wp:positionV relativeFrom="paragraph">
                  <wp:posOffset>374650</wp:posOffset>
                </wp:positionV>
                <wp:extent cx="609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5pt" to="185.95pt,2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0</wp:posOffset>
                </wp:positionV>
                <wp:extent cx="4572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5pt" to="323.95pt,2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3955</wp:posOffset>
                </wp:positionH>
                <wp:positionV relativeFrom="paragraph">
                  <wp:posOffset>141605</wp:posOffset>
                </wp:positionV>
                <wp:extent cx="1151890" cy="46609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ŚRED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RT, D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ŚRED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RT, D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86555</wp:posOffset>
                </wp:positionH>
                <wp:positionV relativeFrom="paragraph">
                  <wp:posOffset>27305</wp:posOffset>
                </wp:positionV>
                <wp:extent cx="1304290" cy="69469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BYWCY KONSUMENCI OSTATECZNI UŻYTKOWN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.1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BYWCY KONSUMENCI OSTATECZNI UŻYTKOW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155</wp:posOffset>
                </wp:positionH>
                <wp:positionV relativeFrom="paragraph">
                  <wp:posOffset>141605</wp:posOffset>
                </wp:positionV>
                <wp:extent cx="1075690" cy="58039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ENCI TOWARÓW I USŁ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1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ENCI TOWARÓW I USŁ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funkcje wprzód (patrz się za biegiem towarów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7200</wp:posOffset>
                </wp:positionH>
                <wp:positionV relativeFrom="paragraph">
                  <wp:posOffset>121285</wp:posOffset>
                </wp:positionV>
                <wp:extent cx="7620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55pt" to="39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6800</wp:posOffset>
                </wp:positionH>
                <wp:positionV relativeFrom="paragraph">
                  <wp:posOffset>121285</wp:posOffset>
                </wp:positionV>
                <wp:extent cx="7620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55pt" to="143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0555</wp:posOffset>
                </wp:positionH>
                <wp:positionV relativeFrom="paragraph">
                  <wp:posOffset>2540</wp:posOffset>
                </wp:positionV>
                <wp:extent cx="2294890" cy="23749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ZYCZNY PRZEPŁYW TOWA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ZYCZNY PRZEPŁYW TOWA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0555</wp:posOffset>
                </wp:positionH>
                <wp:positionV relativeFrom="paragraph">
                  <wp:posOffset>53340</wp:posOffset>
                </wp:positionV>
                <wp:extent cx="2294890" cy="23749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YWIZACJA SPRZEDA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2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YWIZACJA SPRZEDA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7620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05pt" to="395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6800</wp:posOffset>
                </wp:positionH>
                <wp:positionV relativeFrom="paragraph">
                  <wp:posOffset>26035</wp:posOffset>
                </wp:positionV>
                <wp:extent cx="7620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05pt" to="143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8155</wp:posOffset>
                </wp:positionH>
                <wp:positionV relativeFrom="paragraph">
                  <wp:posOffset>104140</wp:posOffset>
                </wp:positionV>
                <wp:extent cx="2523490" cy="23749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KAZYWANIE PRAW WŁAS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ZEKAZYWANIE PRAW WŁAS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95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60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05pt" to="131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funkcje w ty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6858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61.9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521335</wp:posOffset>
                </wp:positionV>
                <wp:extent cx="6858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05pt" to="161.9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864235</wp:posOffset>
                </wp:positionV>
                <wp:extent cx="6858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05pt" to="161.95pt,6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62400</wp:posOffset>
                </wp:positionH>
                <wp:positionV relativeFrom="paragraph">
                  <wp:posOffset>178435</wp:posOffset>
                </wp:positionV>
                <wp:extent cx="60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05pt" to="35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2400</wp:posOffset>
                </wp:positionH>
                <wp:positionV relativeFrom="paragraph">
                  <wp:posOffset>521335</wp:posOffset>
                </wp:positionV>
                <wp:extent cx="60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1.05pt" to="359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2400</wp:posOffset>
                </wp:positionH>
                <wp:positionV relativeFrom="paragraph">
                  <wp:posOffset>864235</wp:posOffset>
                </wp:positionV>
                <wp:extent cx="60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8.05pt" to="359.9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9155</wp:posOffset>
                </wp:positionH>
                <wp:positionV relativeFrom="paragraph">
                  <wp:posOffset>59690</wp:posOffset>
                </wp:positionV>
                <wp:extent cx="1761490" cy="23749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PŁATA ZA TO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4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PŁATA ZA TO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9155</wp:posOffset>
                </wp:positionH>
                <wp:positionV relativeFrom="paragraph">
                  <wp:posOffset>402590</wp:posOffset>
                </wp:positionV>
                <wp:extent cx="1761490" cy="23749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MÓWIENIE, U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31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MÓWIENIE, U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9155</wp:posOffset>
                </wp:positionH>
                <wp:positionV relativeFrom="paragraph">
                  <wp:posOffset>745490</wp:posOffset>
                </wp:positionV>
                <wp:extent cx="1761490" cy="237490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CJA RYN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58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CJA RYN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ytucje uczestniczące w kanale dystrybucyjnym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trategiczn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taktyczn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łatwiające działania marketingowe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pełniające funkcje usługo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cesy integracyjne w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kanałach konwencjonalnych (składają się z producentów, hurtowników, detalistów i odbiorców) </w:t>
      </w:r>
    </w:p>
    <w:p>
      <w:pPr>
        <w:pStyle w:val="Normal"/>
        <w:ind w:left="360" w:firstLine="60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unkcje producentów: wytworzenie, badanie i rozwój, reklama, sprzedaż</w:t>
      </w:r>
    </w:p>
    <w:p>
      <w:pPr>
        <w:pStyle w:val="Normal"/>
        <w:ind w:left="360" w:firstLine="60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unkcje hurtowników: kupno, magazynowanie, promocja, w targach udział, dostawa, sprzedaż</w:t>
      </w:r>
    </w:p>
    <w:p>
      <w:pPr>
        <w:pStyle w:val="Normal"/>
        <w:ind w:left="360" w:firstLine="60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unkcje detalistów: j.w.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ntegrują się wokół głównych organizacji (centrale handlu zagranicznego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ielkie sieci dystrybucj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egrator decyduje co się dzieje na danym rynku</w:t>
      </w:r>
    </w:p>
    <w:p>
      <w:pPr>
        <w:pStyle w:val="Normal"/>
        <w:jc w:val="both"/>
        <w:rPr/>
      </w:pPr>
      <w:r>
        <w:rPr/>
        <w:t>Rodzaje kanałów dystrybucj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a klasyfikacji kanałów dystryb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y kanałów dystrybuc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ośrednik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pośrednie, pośred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szczebli średni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ótkie, dług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ośrednik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ąska, szero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e przepływających strumie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akcyjne, rzeczow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aczenie kanału dla produc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, pomocnic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akter powiązań między uczestnikami kanał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nwencjonalne, zintegrowane (kontraktowe, kooperacyjne, administrowane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9"/>
        <w:jc w:val="both"/>
        <w:rPr/>
      </w:pPr>
      <w:r>
        <w:rPr/>
        <w:t>BADANIA MARKETINGO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Pierwsze zintegrowane badania rynkowe w USA w pierwszej połowie XIX wieku dotyczyły kandydatów biorących udział w wybor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a maszyn rolniczych 1879r przez firmę reklamow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e badań marketingowych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ążenie do redukcji ryzyka swoich działa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e badań ekonomicznych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znanie zagadnienia (cel teoretyczny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optymalizacja zarządzania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bieżące problemy badawcze (cel praktyczn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dania powinny być systematycz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czególne warunki badań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mienia się ustrój gospodarczy (polityka)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rozszerzenie konkurencji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jawienie się nowych rynków, rozszerzenie się rynków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miana stylu życia (zmiana zachowań rynkowych podmiotów gospodarczych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finicje badań rynkowych (marketingowych):</w:t>
      </w:r>
    </w:p>
    <w:p>
      <w:pPr>
        <w:pStyle w:val="TextBodyIndent"/>
        <w:jc w:val="both"/>
        <w:rPr/>
      </w:pPr>
      <w:r>
        <w:rPr>
          <w:i/>
          <w:iCs/>
          <w:u w:val="single"/>
        </w:rPr>
        <w:t>wg. Kotlera</w:t>
      </w:r>
      <w:r>
        <w:rPr/>
        <w:t>: systematyczne, planowe zbieranie i analizowanie oraz przekazywanie danych i informacji istotnych dla sytuacji rynkowej w jakiej znajduje się przedsiębiorstwo.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0"/>
          <w:u w:val="single"/>
        </w:rPr>
        <w:t>wg. Toullai Hopkins’a</w:t>
      </w:r>
      <w:r>
        <w:rPr>
          <w:sz w:val="20"/>
        </w:rPr>
        <w:t>: dostarczanie informacji w celu wsparcia kierownictwa w podejmowaniu trafnych decyzji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0"/>
          <w:u w:val="single"/>
        </w:rPr>
        <w:t>def. związana z rynkowym otoczeniem</w:t>
      </w:r>
      <w:r>
        <w:rPr>
          <w:sz w:val="20"/>
        </w:rPr>
        <w:t>: organizacja gromadzi, analizuje i interpretuje dane aby pomóc kierownictwu w zrozumieniu otoczenia, zidentyfikowaniu problemów i sprzyjających  sytuacji dla rozwoju i przeprowadzenia działań na określonym rynku.</w:t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chemat marketingowego systemu informacyj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1755</wp:posOffset>
                </wp:positionH>
                <wp:positionV relativeFrom="paragraph">
                  <wp:posOffset>16510</wp:posOffset>
                </wp:positionV>
                <wp:extent cx="999490" cy="46609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tórne źródła z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tórne źródła z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43755</wp:posOffset>
                </wp:positionH>
                <wp:positionV relativeFrom="paragraph">
                  <wp:posOffset>16510</wp:posOffset>
                </wp:positionV>
                <wp:extent cx="1075690" cy="46609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erwotne źródła z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.3pt;mso-position-vertical-relative:text;margin-left:36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erwotne źródła z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0955</wp:posOffset>
                </wp:positionH>
                <wp:positionV relativeFrom="paragraph">
                  <wp:posOffset>16510</wp:posOffset>
                </wp:positionV>
                <wp:extent cx="999490" cy="46609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tórne źródła w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1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tórne źródła w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48355</wp:posOffset>
                </wp:positionH>
                <wp:positionV relativeFrom="paragraph">
                  <wp:posOffset>16510</wp:posOffset>
                </wp:positionV>
                <wp:extent cx="1075690" cy="46609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rwotne źródła w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rwotne źródła w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5pt" to="42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768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15pt" to="384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14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00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15pt" to="300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95755</wp:posOffset>
                </wp:positionH>
                <wp:positionV relativeFrom="paragraph">
                  <wp:posOffset>118110</wp:posOffset>
                </wp:positionV>
                <wp:extent cx="2447290" cy="23749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DANIA MARKETING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9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DANIA MARKETING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3400</wp:posOffset>
                </wp:positionH>
                <wp:positionV relativeFrom="paragraph">
                  <wp:posOffset>90805</wp:posOffset>
                </wp:positionV>
                <wp:extent cx="1066800" cy="0"/>
                <wp:effectExtent l="0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5pt" to="12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38600</wp:posOffset>
                </wp:positionH>
                <wp:positionV relativeFrom="paragraph">
                  <wp:posOffset>90805</wp:posOffset>
                </wp:positionV>
                <wp:extent cx="838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15pt" to="383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56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15pt" to="228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624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15pt" to="312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24400</wp:posOffset>
                </wp:positionH>
                <wp:positionV relativeFrom="paragraph">
                  <wp:posOffset>662305</wp:posOffset>
                </wp:positionV>
                <wp:extent cx="0" cy="1371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.15pt" to="372pt,1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4800</wp:posOffset>
                </wp:positionH>
                <wp:positionV relativeFrom="paragraph">
                  <wp:posOffset>1805305</wp:posOffset>
                </wp:positionV>
                <wp:extent cx="990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2.15pt" to="101.95pt,14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4800</wp:posOffset>
                </wp:positionH>
                <wp:positionV relativeFrom="paragraph">
                  <wp:posOffset>548005</wp:posOffset>
                </wp:positionV>
                <wp:extent cx="0" cy="1257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.15pt" to="24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4800</wp:posOffset>
                </wp:positionH>
                <wp:positionV relativeFrom="paragraph">
                  <wp:posOffset>548005</wp:posOffset>
                </wp:positionV>
                <wp:extent cx="3810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.15pt" to="53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5600</wp:posOffset>
                </wp:positionH>
                <wp:positionV relativeFrom="paragraph">
                  <wp:posOffset>662305</wp:posOffset>
                </wp:positionV>
                <wp:extent cx="0" cy="22860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2.15pt" to="228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0</wp:posOffset>
                </wp:positionH>
                <wp:positionV relativeFrom="paragraph">
                  <wp:posOffset>662305</wp:posOffset>
                </wp:positionV>
                <wp:extent cx="0" cy="2286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2.15pt" to="120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5600</wp:posOffset>
                </wp:positionH>
                <wp:positionV relativeFrom="paragraph">
                  <wp:posOffset>1119505</wp:posOffset>
                </wp:positionV>
                <wp:extent cx="0" cy="1143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8.15pt" to="228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5600</wp:posOffset>
                </wp:positionH>
                <wp:positionV relativeFrom="paragraph">
                  <wp:posOffset>1462405</wp:posOffset>
                </wp:positionV>
                <wp:extent cx="0" cy="2286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5.15pt" to="228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000</wp:posOffset>
                </wp:positionH>
                <wp:positionV relativeFrom="paragraph">
                  <wp:posOffset>2262505</wp:posOffset>
                </wp:positionV>
                <wp:extent cx="457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.15pt" to="65.95pt,17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53000</wp:posOffset>
                </wp:positionH>
                <wp:positionV relativeFrom="paragraph">
                  <wp:posOffset>2262505</wp:posOffset>
                </wp:positionV>
                <wp:extent cx="4572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8.15pt" to="425.9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24000</wp:posOffset>
                </wp:positionH>
                <wp:positionV relativeFrom="paragraph">
                  <wp:posOffset>191960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1.15pt" to="120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91000</wp:posOffset>
                </wp:positionH>
                <wp:positionV relativeFrom="paragraph">
                  <wp:posOffset>1919605</wp:posOffset>
                </wp:positionV>
                <wp:extent cx="0" cy="1143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1.15pt" to="330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1355</wp:posOffset>
                </wp:positionH>
                <wp:positionV relativeFrom="paragraph">
                  <wp:posOffset>429260</wp:posOffset>
                </wp:positionV>
                <wp:extent cx="1380490" cy="23749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rzeby inform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3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rzeby inform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2555</wp:posOffset>
                </wp:positionH>
                <wp:positionV relativeFrom="paragraph">
                  <wp:posOffset>429260</wp:posOffset>
                </wp:positionV>
                <wp:extent cx="542290" cy="237490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3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1755</wp:posOffset>
                </wp:positionH>
                <wp:positionV relativeFrom="paragraph">
                  <wp:posOffset>429260</wp:posOffset>
                </wp:positionV>
                <wp:extent cx="999490" cy="237490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trzebne d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33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trzebne 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4755</wp:posOffset>
                </wp:positionH>
                <wp:positionV relativeFrom="paragraph">
                  <wp:posOffset>886460</wp:posOffset>
                </wp:positionV>
                <wp:extent cx="3285490" cy="237490"/>
                <wp:effectExtent l="0" t="0" r="0" b="0"/>
                <wp:wrapNone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ETINGOWY SYSTEM INFORMACYJNY (M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7pt;mso-wrap-distance-left:9.05pt;mso-wrap-distance-right:9.05pt;mso-wrap-distance-top:0pt;mso-wrap-distance-bottom:0pt;margin-top:69.8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KETINGOWY SYSTEM INFORMACYJNY (M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7755</wp:posOffset>
                </wp:positionH>
                <wp:positionV relativeFrom="paragraph">
                  <wp:posOffset>1229360</wp:posOffset>
                </wp:positionV>
                <wp:extent cx="999490" cy="237490"/>
                <wp:effectExtent l="0" t="0" r="0" b="0"/>
                <wp:wrapNone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96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0955</wp:posOffset>
                </wp:positionH>
                <wp:positionV relativeFrom="paragraph">
                  <wp:posOffset>1686560</wp:posOffset>
                </wp:positionV>
                <wp:extent cx="3209290" cy="237490"/>
                <wp:effectExtent l="0" t="0" r="0" b="0"/>
                <wp:wrapNone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DENCI I INNI UŻYTKOWNICY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32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YDENCI I INNI UŻYTKOWNICY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3755</wp:posOffset>
                </wp:positionH>
                <wp:positionV relativeFrom="paragraph">
                  <wp:posOffset>2029460</wp:posOffset>
                </wp:positionV>
                <wp:extent cx="847090" cy="466090"/>
                <wp:effectExtent l="0" t="0" r="0" b="0"/>
                <wp:wrapNone/>
                <wp:docPr id="1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yzje z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59.8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yzje z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0355</wp:posOffset>
                </wp:positionH>
                <wp:positionV relativeFrom="paragraph">
                  <wp:posOffset>2029460</wp:posOffset>
                </wp:positionV>
                <wp:extent cx="847090" cy="46609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cyzje w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159.8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cyzje w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Źródła informac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wtórne- uzyskiwanie przy „okazj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pierwotne- podporządkowane celowi badania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Obszary badań marketing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warunki działania przedsiębiorst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instrumenty oddziaływania przedsiębiorstwa na ryn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rezultaty działania przedsiębiorstwa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>ad 1. a) zjawiska zewnętrzne (ogólne warunki działania, analiza ekonomiczna)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) zjawiska zewnętrzne (technika, technologia działania, asortyment, zasoby)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ind w:left="600" w:hanging="600"/>
        <w:jc w:val="both"/>
        <w:rPr>
          <w:sz w:val="20"/>
        </w:rPr>
      </w:pPr>
      <w:r>
        <w:rPr>
          <w:sz w:val="20"/>
        </w:rPr>
        <w:t xml:space="preserve">ad 2. a) związane z produktem- analiza reakcji konsumentów na nowy produkt, bada się potrzeby, tendencje    </w:t>
      </w:r>
    </w:p>
    <w:p>
      <w:pPr>
        <w:pStyle w:val="Normal"/>
        <w:tabs>
          <w:tab w:val="clear" w:pos="708"/>
          <w:tab w:val="left" w:pos="8190" w:leader="none"/>
        </w:tabs>
        <w:ind w:left="600" w:hanging="60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mian preferencji, stosunek do cech produktu, stopień zaspokojenia potrzeb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) cena- akceptacja cenowa produktu, analiza funkcjonowania kanałów dystrybucji np. produkt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  <w:t xml:space="preserve">ad 3. efektywność sprzedaży, zmiana wizerunku firmy </w:t>
      </w:r>
    </w:p>
    <w:p>
      <w:pPr>
        <w:pStyle w:val="Heading2"/>
        <w:jc w:val="both"/>
        <w:rPr/>
      </w:pPr>
      <w:r>
        <w:rPr/>
        <w:t xml:space="preserve">WYKŁAD </w:t>
      </w:r>
    </w:p>
    <w:p>
      <w:pPr>
        <w:pStyle w:val="Heading3"/>
        <w:jc w:val="both"/>
        <w:rPr/>
      </w:pPr>
      <w:r>
        <w:rPr/>
        <w:t>CENA JAKO INSTRUMENT MARKETING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ena-</w:t>
      </w:r>
      <w:r>
        <w:rPr>
          <w:sz w:val="20"/>
        </w:rPr>
        <w:t xml:space="preserve"> nie ponosi się żadnych nakładów, jest instrumentem poza kosztownym, nie wiąże się z kosztami dla pańs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ena-</w:t>
      </w:r>
      <w:r>
        <w:rPr>
          <w:sz w:val="20"/>
        </w:rPr>
        <w:t xml:space="preserve"> określona liczba jednostek pieniężnych, którą nabywca musi zapłacić za jednostkę  produktu lub usług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wiązki między cena a użytecznością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</wp:posOffset>
                </wp:positionV>
                <wp:extent cx="13716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5pt" to="143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44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</wp:posOffset>
                </wp:positionV>
                <wp:extent cx="14859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5pt" to="422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pt" to="423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857250</wp:posOffset>
                </wp:positionV>
                <wp:extent cx="13716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.5pt" to="143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.5pt" to="36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5pt" to="144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0</wp:posOffset>
                </wp:positionV>
                <wp:extent cx="13716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4.5pt" to="143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0</wp:posOffset>
                </wp:positionV>
                <wp:extent cx="1485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5pt" to="422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0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5pt" to="306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0</wp:posOffset>
                </wp:positionV>
                <wp:extent cx="1485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5pt" to="422.9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0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7.5pt" to="423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</wp:posOffset>
                </wp:positionV>
                <wp:extent cx="0" cy="6858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5pt" to="189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</wp:posOffset>
                </wp:positionV>
                <wp:extent cx="8001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.5pt" to="251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0</wp:posOffset>
                </wp:positionV>
                <wp:extent cx="800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2.5pt" to="251.95pt,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</wp:posOffset>
                </wp:positionV>
                <wp:extent cx="0" cy="685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5pt" to="252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0</wp:posOffset>
                </wp:positionV>
                <wp:extent cx="13716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1.5pt" to="143.9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0</wp:posOffset>
                </wp:positionV>
                <wp:extent cx="1485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5pt" to="422.9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0</wp:posOffset>
                </wp:positionV>
                <wp:extent cx="0" cy="3429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1.5pt" to="36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0</wp:posOffset>
                </wp:positionV>
                <wp:extent cx="137160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5pt" to="143.9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0</wp:posOffset>
                </wp:positionV>
                <wp:extent cx="0" cy="3429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1.5pt" to="144pt,1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0</wp:posOffset>
                </wp:positionV>
                <wp:extent cx="0" cy="342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5pt" to="306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0</wp:posOffset>
                </wp:positionV>
                <wp:extent cx="1485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5pt" to="422.95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0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1.5pt" to="423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</wp:posOffset>
                </wp:positionV>
                <wp:extent cx="0" cy="3429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5pt" to="90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0</wp:posOffset>
                </wp:positionV>
                <wp:extent cx="0" cy="3429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4.5pt" to="90pt,1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</wp:posOffset>
                </wp:positionV>
                <wp:extent cx="0" cy="3429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5pt" to="360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0</wp:posOffset>
                </wp:positionV>
                <wp:extent cx="0" cy="3429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.5pt" to="360pt,1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0</wp:posOffset>
                </wp:positionV>
                <wp:extent cx="6858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5pt" to="305.95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0</wp:posOffset>
                </wp:positionV>
                <wp:extent cx="5715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5pt" to="188.95pt,8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Produkt/ Usługa</w:t>
        <w:tab/>
        <w:tab/>
        <w:tab/>
        <w:tab/>
        <w:tab/>
        <w:tab/>
        <w:t>Potrzeby oraz życzenia</w:t>
        <w:tab/>
        <w:tab/>
        <w:t xml:space="preserve">        (świadczenie)</w:t>
        <w:tab/>
        <w:tab/>
        <w:tab/>
        <w:tab/>
        <w:tab/>
        <w:tab/>
        <w:t xml:space="preserve">        konsumenta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strzeganie </w:t>
        <w:tab/>
        <w:tab/>
        <w:tab/>
        <w:tab/>
        <w:tab/>
        <w:tab/>
        <w:t xml:space="preserve">          Gotowość</w:t>
        <w:tab/>
        <w:tab/>
        <w:tab/>
        <w:t xml:space="preserve">           użyteczności</w:t>
        <w:tab/>
        <w:tab/>
        <w:t xml:space="preserve">            </w:t>
      </w:r>
      <w:r>
        <w:rPr>
          <w:b/>
          <w:bCs/>
          <w:sz w:val="20"/>
        </w:rPr>
        <w:t xml:space="preserve">CENA  </w:t>
        <w:tab/>
        <w:tab/>
        <w:tab/>
        <w:t xml:space="preserve">            </w:t>
      </w:r>
      <w:r>
        <w:rPr>
          <w:sz w:val="20"/>
        </w:rPr>
        <w:t>zapła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Inne instrumenty </w:t>
        <w:tab/>
        <w:tab/>
        <w:tab/>
        <w:tab/>
        <w:tab/>
        <w:tab/>
        <w:t xml:space="preserve">  Sytuacja finansowa</w:t>
        <w:tab/>
        <w:tab/>
        <w:t xml:space="preserve">           marketingu</w:t>
        <w:tab/>
        <w:tab/>
        <w:tab/>
        <w:tab/>
        <w:tab/>
        <w:tab/>
        <w:t xml:space="preserve">           kli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Rola ceny: </w:t>
      </w:r>
      <w:r>
        <w:rPr>
          <w:sz w:val="20"/>
        </w:rPr>
        <w:t>Porównując cenę z innymi instrumentami  marketingowymi cena charakteryzuje się tym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  zmiany cen maja zazwyczaj silny wpływ na sprzedaż produktów i udział na ryn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  większą elastycznością działania bowiem ten instrument marketingowy można wykorzystywać szybciej niż inne instrumenty związane z produktem mix lub promocją mix.</w:t>
      </w:r>
    </w:p>
    <w:p>
      <w:pPr>
        <w:pStyle w:val="TextBody"/>
        <w:jc w:val="both"/>
        <w:rPr/>
      </w:pPr>
      <w:r>
        <w:rPr/>
        <w:t>3)    konkurencja szybciej i silniej reaguje na zmiany ceny. Posługując się ceną nie można otrzymać trwałej przewagi konkurencyjnej o ile obniżka nie ma u swoich podstaw trwałych przewag w zakresie kosztów. Cena ma znaczenie drugorzęd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   instrumenty o charakterze poza cenowym działają z opóźnieniem. Zmiana ceny wywołać może zmiany w popycie lub udziale w ciągu krótkiego czasu. Działania firm w warunkach konkurencji monopolisty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   cena jest jedynym instrumentem marketingowym nie wymagającym od przedsiębiorstwa poniesienia wydatków i inwesty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naczenie ceny w kompozycji marketingow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1028700" cy="10287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224.95pt,8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0" cy="114300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314.95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Strategia zdominowana prze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nny instrument marketingu.</w:t>
      </w:r>
    </w:p>
    <w:p>
      <w:pPr>
        <w:pStyle w:val="Normal"/>
        <w:jc w:val="both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19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 xml:space="preserve">         Strategia bez udział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143000" cy="114300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269.9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143000" cy="114300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269.95pt,10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0</wp:posOffset>
                </wp:positionH>
                <wp:positionV relativeFrom="paragraph">
                  <wp:posOffset>322580</wp:posOffset>
                </wp:positionV>
                <wp:extent cx="18288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4pt" to="422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</w:r>
      <w:r>
        <w:rPr>
          <w:sz w:val="48"/>
        </w:rPr>
        <w:t>2</w:t>
        <w:tab/>
        <w:tab/>
        <w:tab/>
      </w:r>
      <w:r>
        <w:rPr>
          <w:sz w:val="20"/>
        </w:rPr>
        <w:t>polityki cen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43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259080</wp:posOffset>
                </wp:positionV>
                <wp:extent cx="1143000" cy="11430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4pt" to="224.95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1143000" cy="114300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314.95pt,1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 xml:space="preserve">         </w:t>
      </w:r>
      <w:r>
        <w:rPr>
          <w:sz w:val="48"/>
        </w:rPr>
        <w:t>1</w:t>
        <w:tab/>
        <w:tab/>
        <w:tab/>
        <w:t xml:space="preserve">  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17145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pt" to="152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>Strategia opracowana</w:t>
      </w:r>
      <w:r>
        <w:rPr>
          <w:sz w:val="48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ab/>
        <w:t xml:space="preserve">      przez cenę.</w:t>
        <w:tab/>
        <w:tab/>
        <w:tab/>
        <w:t xml:space="preserve">     </w:t>
      </w:r>
      <w:r>
        <w:rPr>
          <w:b/>
          <w:bCs/>
          <w:sz w:val="32"/>
        </w:rPr>
        <w:t xml:space="preserve"> </w:t>
        <w:tab/>
        <w:t xml:space="preserve">  </w:t>
      </w:r>
      <w:r>
        <w:rPr>
          <w:b/>
          <w:bCs/>
          <w:sz w:val="48"/>
        </w:rPr>
        <w:t>4</w:t>
      </w:r>
      <w:r>
        <w:rPr>
          <w:b/>
          <w:bCs/>
          <w:sz w:val="32"/>
        </w:rPr>
        <w:tab/>
        <w:tab/>
      </w:r>
      <w:r>
        <w:rPr>
          <w:sz w:val="20"/>
        </w:rPr>
        <w:t>Strategia bez dominującego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</w:t>
        <w:tab/>
        <w:t xml:space="preserve">                instrumentu marketing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413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8575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215.9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6289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422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UŻE                                       </w:t>
        <w:tab/>
        <w:tab/>
        <w:t>ZNACZENIE CENY</w:t>
        <w:tab/>
        <w:tab/>
        <w:tab/>
        <w:tab/>
        <w:t>MAŁ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W jaki sposób sformułować cenę? Zależy od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ytuacji przedsiębiorstw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 jaki sposób zarząd tworzy firm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 sposobów postępowania przedsiębiorstwa na rynk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)    Sytuacja gdy firma prowadzi walkę o przetrwanie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zła sytuacja finansowa- ponosi koszty stałe i zmienne (sytuacja przemysłu zbrojeniowego), nie wykorzystywane moce produkcyjne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intensywne działania konkurentów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zmiana preferencji nabywców</w:t>
      </w:r>
    </w:p>
    <w:p>
      <w:pPr>
        <w:pStyle w:val="TextBodyIndent"/>
        <w:jc w:val="both"/>
        <w:rPr/>
      </w:pPr>
      <w:r>
        <w:rPr/>
        <w:t>Cena powinna pokrywać koszty zmienne i przynajmniej część kosztów stałych (ponieważ firma musi wytwarzać, musi zapłacić za surowiec, za prąd), zmienne- związane z bezpośrednią produkcją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2)     Firma maksymalizuje zyski w krótkim okresie czasu. Cena ma maksymalizować zysk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3)     Przedsiębiorstwo może maksymalizować przychody ze sprzedaży (tak ustalamy cenę aby maksymalizować dochody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)     Maksymalizuje się wielkość sprzedaży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5)     Osiągnięcie przywództwa jakościowego (łatwiej jest im ustalić cenę na wyższym poziomie firmy postrzegani jako liderzy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6)     Cena jest podporządkowana innym celom polityki cenow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ces ustalania ceny w firmie zorientowanej marketingow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5146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198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200400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5pt" to="252pt,37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51460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251.95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4577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28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20040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350.95pt,1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Rozpoznanie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otrzeby </w:t>
        <w:tab/>
        <w:tab/>
        <w:tab/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288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7145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42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15pt" to="423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Nabywcy</w:t>
        <w:tab/>
        <w:tab/>
        <w:tab/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5146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251.9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8575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>Promocja i reklama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180pt,4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4290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70pt,45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860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69.95pt,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                           i inne działania marketingowe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657600</wp:posOffset>
                </wp:positionH>
                <wp:positionV relativeFrom="paragraph">
                  <wp:posOffset>84455</wp:posOffset>
                </wp:positionV>
                <wp:extent cx="17145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422.95pt,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144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16.95pt,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4859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17pt,2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4290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87.95pt,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ostrzeganie przez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79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</w:t>
      </w:r>
      <w:r>
        <w:rPr>
          <w:sz w:val="20"/>
        </w:rPr>
        <w:t>Produkt                                Nabywcę własności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2860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5pt" to="269.9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5pt" to="116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857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2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dukt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269.95pt,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286000</wp:posOffset>
                </wp:positionH>
                <wp:positionV relativeFrom="paragraph">
                  <wp:posOffset>71755</wp:posOffset>
                </wp:positionV>
                <wp:extent cx="0" cy="4572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80pt,4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429000</wp:posOffset>
                </wp:positionH>
                <wp:positionV relativeFrom="paragraph">
                  <wp:posOffset>71755</wp:posOffset>
                </wp:positionV>
                <wp:extent cx="0" cy="4572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5pt" to="270pt,4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001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63pt,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001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134.95pt,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7145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135pt,32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Produkt i cena                           Rozpoznanie</w:t>
      </w:r>
    </w:p>
    <w:p>
      <w:pPr>
        <w:pStyle w:val="Normal"/>
        <w:ind w:left="708" w:firstLine="70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001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134.9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7145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79.95pt,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Konkurencji                          Potrzeby naby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28600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269.95pt,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80010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00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161.95pt,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05740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162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857500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25pt,1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4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Postrzeganie wartości</w:t>
      </w:r>
    </w:p>
    <w:p>
      <w:pPr>
        <w:pStyle w:val="Normal"/>
        <w:ind w:left="708" w:firstLine="70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0574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206.95pt,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duktu konkurencji                      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800100</wp:posOffset>
                </wp:positionH>
                <wp:positionV relativeFrom="paragraph">
                  <wp:posOffset>-4445</wp:posOffset>
                </wp:positionV>
                <wp:extent cx="12573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5pt" to="161.95pt,-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6289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5pt" to="242.9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9 strategii cenowo-jakościowych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CENA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42291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37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0" cy="16002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0" cy="1600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378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0" cy="16002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162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0" cy="16002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>
          <w:b/>
          <w:bCs/>
          <w:sz w:val="20"/>
        </w:rPr>
        <w:t>Wysoka</w:t>
        <w:tab/>
        <w:tab/>
        <w:tab/>
        <w:t>Średnia</w:t>
        <w:tab/>
        <w:tab/>
        <w:tab/>
        <w:t>Niska</w:t>
        <w:tab/>
        <w:tab/>
        <w:tab/>
      </w:r>
      <w:r>
        <w:rPr>
          <w:sz w:val="20"/>
        </w:rPr>
        <w:br w:type="textWrapping" w:clear="all"/>
      </w:r>
    </w:p>
    <w:p>
      <w:pPr>
        <w:pStyle w:val="Heading2"/>
        <w:jc w:val="both"/>
        <w:rPr/>
      </w:pPr>
      <w:r>
        <w:rPr/>
        <w:t>Wysoka</w:t>
        <w:tab/>
        <w:t xml:space="preserve">      </w:t>
      </w:r>
      <w:r>
        <w:rPr>
          <w:b w:val="false"/>
          <w:bCs w:val="false"/>
        </w:rPr>
        <w:t>1. Strategia najwyższej         2. Strategia wysokiej       3. Strategia superokazji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</w:r>
      <w:r>
        <w:rPr>
          <w:sz w:val="20"/>
        </w:rPr>
        <w:t>Jakości</w:t>
        <w:tab/>
        <w:tab/>
        <w:tab/>
        <w:t>wartośc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4229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37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Średnia       </w:t>
      </w:r>
      <w:r>
        <w:rPr>
          <w:sz w:val="20"/>
        </w:rPr>
        <w:t>4. Strategia przeładowania   5. Strategia średniej         6. Strategia dobrej okazji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sz w:val="20"/>
        </w:rPr>
        <w:t>wartośc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-6350</wp:posOffset>
                </wp:positionV>
                <wp:extent cx="42291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pt" to="37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0"/>
        </w:rPr>
        <w:t>Niska</w:t>
      </w:r>
      <w:r>
        <w:rPr>
          <w:sz w:val="20"/>
        </w:rPr>
        <w:tab/>
        <w:t xml:space="preserve">       7</w:t>
      </w:r>
      <w:r>
        <w:rPr>
          <w:b/>
          <w:bCs/>
          <w:sz w:val="20"/>
        </w:rPr>
        <w:t xml:space="preserve">. </w:t>
      </w:r>
      <w:r>
        <w:rPr>
          <w:sz w:val="20"/>
        </w:rPr>
        <w:t>Strategia zdzierstwa         8. Strategia pozornej        9. Strategia oszczęd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oszczęd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2291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37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stawowe kierunki polityki cen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0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0574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5433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ena w chwili wprowad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Produktu na rynek</w:t>
        <w:tab/>
        <w:tab/>
        <w:tab/>
        <w:t>Niskie</w:t>
        <w:tab/>
        <w:tab/>
        <w:tab/>
        <w:t>Wysok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ena w okresie dojrzał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Ryn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49149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40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Niskie</w:t>
        <w:tab/>
        <w:tab/>
        <w:tab/>
        <w:t>Polityka dyskontowa</w:t>
        <w:tab/>
        <w:t xml:space="preserve">      Polityka zgarniania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49149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40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318135</wp:posOffset>
                </wp:positionV>
                <wp:extent cx="49149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05pt" to="404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0" cy="114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18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43500</wp:posOffset>
                </wp:positionH>
                <wp:positionV relativeFrom="paragraph">
                  <wp:posOffset>203835</wp:posOffset>
                </wp:positionV>
                <wp:extent cx="0" cy="1143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05pt" to="40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Wysokie</w:t>
        <w:tab/>
        <w:tab/>
        <w:t>Polityka przenikania</w:t>
        <w:tab/>
        <w:t xml:space="preserve">    Polityka wysokich c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Metody ustalania cen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>Ustalanie metodą narzutu na kosz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koszty stał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9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koszty jednostkowe</w:t>
      </w:r>
      <w:r>
        <w:rPr>
          <w:sz w:val="20"/>
        </w:rPr>
        <w:t>= jednostkowy koszt zmienny</w:t>
      </w:r>
      <w:r>
        <w:rPr>
          <w:b/>
          <w:bCs/>
          <w:sz w:val="20"/>
        </w:rPr>
        <w:t xml:space="preserve">+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sprzeda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 koszt jednostkowy</w:t>
      </w:r>
    </w:p>
    <w:p>
      <w:pPr>
        <w:pStyle w:val="Normal"/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17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cena z narzutem=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( 1- oczekiwany nakła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>Metoda docelowego zysku</w:t>
        <w:tab/>
        <w:tab/>
        <w:tab/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27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278.9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 xml:space="preserve">  pożądana</w:t>
        <w:tab/>
        <w:t xml:space="preserve">  zainwestowany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9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5pt" to="180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cena zapewniająca</w:t>
        <w:tab/>
        <w:t xml:space="preserve">     </w:t>
      </w:r>
      <w:r>
        <w:rPr>
          <w:sz w:val="20"/>
        </w:rPr>
        <w:t>koszt</w:t>
        <w:tab/>
        <w:tab/>
        <w:tab/>
        <w:t>stopa zwrotu</w:t>
        <w:tab/>
        <w:t xml:space="preserve">       kapita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9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8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36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docelowy zysk</w:t>
        <w:tab/>
        <w:tab/>
      </w:r>
      <w:r>
        <w:rPr>
          <w:sz w:val="20"/>
        </w:rPr>
        <w:t>jednostk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wielkość sprzedaż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wielkość sprzedaży</w:t>
        <w:tab/>
        <w:tab/>
        <w:t xml:space="preserve">     </w:t>
      </w:r>
      <w:r>
        <w:rPr>
          <w:sz w:val="20"/>
        </w:rPr>
        <w:t>koszty stał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10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10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23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pozwalająca na</w:t>
        <w:tab/>
        <w:tab/>
        <w:t xml:space="preserve">           </w:t>
      </w:r>
      <w:r>
        <w:rPr>
          <w:sz w:val="20"/>
        </w:rPr>
        <w:t>cena – koszty zmienne</w:t>
      </w:r>
      <w:r>
        <w:rPr>
          <w:b/>
          <w:bCs/>
          <w:sz w:val="20"/>
        </w:rPr>
        <w:t xml:space="preserve"> 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krycie kosztów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>Metoda postrzegania wartości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>wycena według wartości użytkowej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0"/>
        </w:rPr>
        <w:t>®</w:t>
      </w:r>
      <w:r>
        <w:rPr>
          <w:sz w:val="20"/>
        </w:rPr>
        <w:t>ustalenie cen według wartości składników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Þ</w:t>
      </w:r>
      <w:r>
        <w:rPr>
          <w:sz w:val="20"/>
        </w:rPr>
        <w:t>Ustalenie ceny metodą naśladownictw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 xml:space="preserve">WYKŁAD </w:t>
      </w:r>
    </w:p>
    <w:p>
      <w:pPr>
        <w:pStyle w:val="Heading3"/>
        <w:jc w:val="both"/>
        <w:rPr/>
      </w:pPr>
      <w:r>
        <w:rPr/>
        <w:t>TEORIA MOTYWACJ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Teoria A. Maslow’a:</w:t>
      </w:r>
      <w:r>
        <w:rPr>
          <w:sz w:val="20"/>
        </w:rPr>
        <w:t xml:space="preserve"> U podstaw naszego działania leżą: 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potrzeby fizyczne: bezpieczeństwo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potrzeby fizjologiczne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potrzeby wynikające z przynależności społecznej: afiliacji (przynależności, miłości), szacunek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 xml:space="preserve">potrzeby osobiste: samorealizacj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 xml:space="preserve">Teoria Z. Freuda: </w:t>
      </w:r>
      <w:r>
        <w:rPr>
          <w:sz w:val="20"/>
        </w:rPr>
        <w:t>Siły psychologiczne kształtują postawy, motywy funkcjonowania, motywy o charakterze podświadomym, jednostka skrywa swe potrzeby w podzial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>Teoria Hercberg’a:</w:t>
      </w:r>
      <w:r>
        <w:rPr>
          <w:sz w:val="20"/>
        </w:rPr>
        <w:t xml:space="preserve">  W zachowaniu nabywców istotne są dwie postawy: zadowolenie i niezadowolenie. Niezadowolenie powinno się redukować i wprowadzać zadowoleni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trzeby występują gdy występuje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brak produktu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samo uzyskanie informacji o nowym produkcie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ujawnienie nowych potrzeb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miana sytuacji materialnych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miany oczekiwań w stosunku do produktu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bCs/>
          <w:sz w:val="20"/>
        </w:rPr>
        <w:t>Typy potrzeb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&gt;</w:t>
      </w:r>
      <w:r>
        <w:rPr>
          <w:sz w:val="20"/>
          <w:u w:val="single"/>
        </w:rPr>
        <w:t>artykułowane</w:t>
      </w:r>
      <w:r>
        <w:rPr>
          <w:sz w:val="20"/>
        </w:rPr>
        <w:t>- takie, które jesteśmy w stanie szybko powiedzieć</w:t>
      </w:r>
    </w:p>
    <w:p>
      <w:pPr>
        <w:pStyle w:val="Normal"/>
        <w:jc w:val="both"/>
        <w:rPr>
          <w:sz w:val="20"/>
          <w:u w:val="single"/>
        </w:rPr>
      </w:pPr>
      <w:r>
        <w:rPr>
          <w:rFonts w:eastAsia="Symbol" w:cs="Symbol" w:ascii="Symbol" w:hAnsi="Symbol"/>
          <w:sz w:val="20"/>
        </w:rPr>
        <w:t>&gt;</w:t>
      </w:r>
      <w:r>
        <w:rPr>
          <w:sz w:val="20"/>
          <w:u w:val="single"/>
        </w:rPr>
        <w:t>realne</w:t>
      </w:r>
      <w:r>
        <w:rPr>
          <w:sz w:val="20"/>
        </w:rPr>
        <w:t>- co musimy zrobić żeby zrealizować potrzeb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&gt;</w:t>
      </w:r>
      <w:r>
        <w:rPr>
          <w:sz w:val="20"/>
          <w:u w:val="single"/>
        </w:rPr>
        <w:t>nieartykułowane</w:t>
      </w:r>
      <w:r>
        <w:rPr>
          <w:sz w:val="20"/>
        </w:rPr>
        <w:t>- spodziewamy się dobrej obsługi serwis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&gt;</w:t>
      </w:r>
      <w:r>
        <w:rPr>
          <w:sz w:val="20"/>
          <w:u w:val="single"/>
        </w:rPr>
        <w:t>drobnej przyjemności</w:t>
      </w:r>
      <w:r>
        <w:rPr>
          <w:sz w:val="20"/>
        </w:rPr>
        <w:t>- np. gdy zakupimy produkt przekraczający pewną sumę</w:t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&gt;</w:t>
      </w:r>
      <w:r>
        <w:rPr>
          <w:sz w:val="20"/>
          <w:u w:val="single"/>
        </w:rPr>
        <w:t>ukry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dział postaw i potrzeb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chy społeczno-geograficzn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chy ekonomiczn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chy osobow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Zachowanie konsumentów uzależnione jest od ich sposobu spostrzegawczości. Jak konsumenci oceniają sami siebie, jak oceniają otoczenia, jak postrzegają dostępność towar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Cechy osobowości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iara w siebie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elastyczność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tabilność emocjonaln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topień domin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sobowość-</w:t>
      </w:r>
      <w:r>
        <w:rPr>
          <w:sz w:val="20"/>
        </w:rPr>
        <w:t xml:space="preserve"> specyficzne cechy psychologiczne, charakteryzujące daną osob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Postawa konsumenta: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element poznawczy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element emocjonalny: upodobania, preferencje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działanie związane z gotowością konsumenta do odpowiednich działań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  <w:t>Jak konsument postrzega siebie: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rzeczywisty obraz samego siebie: jak ocenia, opisuje siebie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idealny obraz samego siebie</w:t>
      </w:r>
    </w:p>
    <w:p>
      <w:pPr>
        <w:pStyle w:val="Normal"/>
        <w:ind w:firstLine="708"/>
        <w:jc w:val="both"/>
        <w:rPr/>
      </w:pPr>
      <w:r>
        <w:rPr>
          <w:rFonts w:eastAsia="Marlett" w:cs="Marlett" w:ascii="Marlett" w:hAnsi="Marlett"/>
          <w:sz w:val="20"/>
        </w:rPr>
        <w:t>4</w:t>
      </w:r>
      <w:r>
        <w:rPr>
          <w:sz w:val="20"/>
        </w:rPr>
        <w:t>jak chciałby być postrzegany przez innych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>RYZYKO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Ryzyko funkcjonalne </w:t>
      </w:r>
      <w:r>
        <w:rPr>
          <w:sz w:val="20"/>
        </w:rPr>
        <w:t>związane z działaniem produktu, zastosowaniem.</w:t>
      </w:r>
    </w:p>
    <w:p>
      <w:pPr>
        <w:pStyle w:val="Normal"/>
        <w:jc w:val="both"/>
        <w:rPr/>
      </w:pPr>
      <w:r>
        <w:rPr>
          <w:sz w:val="20"/>
          <w:u w:val="single"/>
        </w:rPr>
        <w:t>Ryzyko finansowe</w:t>
      </w:r>
      <w:r>
        <w:rPr>
          <w:sz w:val="20"/>
        </w:rPr>
        <w:t>-straty</w:t>
      </w:r>
    </w:p>
    <w:p>
      <w:pPr>
        <w:pStyle w:val="Heading5"/>
        <w:jc w:val="both"/>
        <w:rPr/>
      </w:pPr>
      <w:r>
        <w:rPr/>
        <w:t>Ryzyko fizyczne</w:t>
      </w:r>
    </w:p>
    <w:p>
      <w:pPr>
        <w:pStyle w:val="Normal"/>
        <w:jc w:val="both"/>
        <w:rPr/>
      </w:pPr>
      <w:r>
        <w:rPr>
          <w:sz w:val="20"/>
          <w:u w:val="single"/>
        </w:rPr>
        <w:t>Ryzyko psychologiczne</w:t>
      </w:r>
      <w:r>
        <w:rPr>
          <w:sz w:val="20"/>
        </w:rPr>
        <w:t>- konsumpcja może wyrządzić szkodę w samoocenie</w:t>
      </w:r>
    </w:p>
    <w:p>
      <w:pPr>
        <w:pStyle w:val="Normal"/>
        <w:jc w:val="both"/>
        <w:rPr/>
      </w:pPr>
      <w:r>
        <w:rPr>
          <w:sz w:val="20"/>
          <w:u w:val="single"/>
        </w:rPr>
        <w:t>Ryzyko społeczne</w:t>
      </w:r>
      <w:r>
        <w:rPr>
          <w:sz w:val="20"/>
        </w:rPr>
        <w:t>- konsument może być odrzucony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Ryzyko </w:t>
      </w:r>
      <w:r>
        <w:rPr>
          <w:sz w:val="20"/>
        </w:rPr>
        <w:t xml:space="preserve">związane z </w:t>
      </w:r>
      <w:r>
        <w:rPr>
          <w:sz w:val="20"/>
          <w:u w:val="single"/>
        </w:rPr>
        <w:t>czase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yle życia</w:t>
        <w:tab/>
        <w:tab/>
        <w:tab/>
        <w:tab/>
        <w:tab/>
        <w:tab/>
        <w:t>Rynk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drugie życie” po czterdziestce</w:t>
        <w:tab/>
        <w:tab/>
        <w:tab/>
        <w:tab/>
        <w:t>rynek dóbr i usług służących zdrow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powrót do natury</w:t>
        <w:tab/>
        <w:tab/>
        <w:tab/>
        <w:tab/>
        <w:t xml:space="preserve">        rynek zaspokajający potrzeby ludzi starszych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robienie kariery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odel procesu podejmowania decyzji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388620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33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6858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0" cy="6858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pt" to="333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Źródła informacj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800600</wp:posOffset>
                </wp:positionH>
                <wp:positionV relativeFrom="paragraph">
                  <wp:posOffset>31750</wp:posOffset>
                </wp:positionV>
                <wp:extent cx="0" cy="17145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pt" to="378pt,13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2291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77.95pt,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środowisko (kultura, grupa społeczna, gospodarka...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arketing- mix (produkt, cena, dystrybucja, promocja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oświadczenie własne konsum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3886200" cy="0"/>
                <wp:effectExtent l="635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3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42900</wp:posOffset>
                </wp:positionH>
                <wp:positionV relativeFrom="paragraph">
                  <wp:posOffset>-8255</wp:posOffset>
                </wp:positionV>
                <wp:extent cx="3886200" cy="0"/>
                <wp:effectExtent l="635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5pt" to="332.95pt,-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42900</wp:posOffset>
                </wp:positionH>
                <wp:positionV relativeFrom="paragraph">
                  <wp:posOffset>-8255</wp:posOffset>
                </wp:positionV>
                <wp:extent cx="0" cy="6858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5pt" to="27pt,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229100</wp:posOffset>
                </wp:positionH>
                <wp:positionV relativeFrom="paragraph">
                  <wp:posOffset>-8255</wp:posOffset>
                </wp:positionV>
                <wp:extent cx="0" cy="6858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65pt" to="333pt,5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s zakupu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świadomienie potrzeb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znanie sposobów zaspokojenia potrzeb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cena alternatyw wyboru i ich wybó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3886200" cy="0"/>
                <wp:effectExtent l="635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33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180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080" w:hanging="3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42900</wp:posOffset>
                </wp:positionH>
                <wp:positionV relativeFrom="paragraph">
                  <wp:posOffset>34290</wp:posOffset>
                </wp:positionV>
                <wp:extent cx="3886200" cy="0"/>
                <wp:effectExtent l="635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332.95pt,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42900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7pt,5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229100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pt" to="333pt,5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zultaty: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akup i jego ocena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2291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77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Zakup powtórny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Informacja i wrażenia.</w:t>
      </w:r>
    </w:p>
    <w:p>
      <w:pPr>
        <w:pStyle w:val="Normal"/>
        <w:ind w:left="1420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2900</wp:posOffset>
                </wp:positionH>
                <wp:positionV relativeFrom="paragraph">
                  <wp:posOffset>108585</wp:posOffset>
                </wp:positionV>
                <wp:extent cx="3886200" cy="0"/>
                <wp:effectExtent l="635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332.95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Typy zachowania naby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-114300</wp:posOffset>
                </wp:positionH>
                <wp:positionV relativeFrom="paragraph">
                  <wp:posOffset>127635</wp:posOffset>
                </wp:positionV>
                <wp:extent cx="1371600" cy="0"/>
                <wp:effectExtent l="635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98.9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-114300</wp:posOffset>
                </wp:positionH>
                <wp:positionV relativeFrom="paragraph">
                  <wp:posOffset>127635</wp:posOffset>
                </wp:positionV>
                <wp:extent cx="1485900" cy="571500"/>
                <wp:effectExtent l="1905" t="5080" r="190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107.95pt,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2573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05pt" to="107.9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08pt,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-114300</wp:posOffset>
                </wp:positionH>
                <wp:positionV relativeFrom="paragraph">
                  <wp:posOffset>127635</wp:posOffset>
                </wp:positionV>
                <wp:extent cx="0" cy="5715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-9pt,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371600</wp:posOffset>
                </wp:positionH>
                <wp:positionV relativeFrom="paragraph">
                  <wp:posOffset>127635</wp:posOffset>
                </wp:positionV>
                <wp:extent cx="33147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368.95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686300</wp:posOffset>
                </wp:positionH>
                <wp:positionV relativeFrom="paragraph">
                  <wp:posOffset>127635</wp:posOffset>
                </wp:positionV>
                <wp:extent cx="0" cy="20574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369pt,1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971800</wp:posOffset>
                </wp:positionH>
                <wp:positionV relativeFrom="paragraph">
                  <wp:posOffset>127635</wp:posOffset>
                </wp:positionV>
                <wp:extent cx="0" cy="20574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1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topień zaangażowania 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407035</wp:posOffset>
                </wp:positionV>
                <wp:extent cx="14859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05pt" to="107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Różnice           zakupami</w:t>
        <w:tab/>
        <w:tab/>
      </w:r>
      <w:r>
        <w:rPr>
          <w:b/>
          <w:bCs/>
          <w:sz w:val="20"/>
        </w:rPr>
        <w:t xml:space="preserve">       Silne</w:t>
        <w:tab/>
        <w:tab/>
        <w:t xml:space="preserve">                 Słabe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71600</wp:posOffset>
                </wp:positionH>
                <wp:positionV relativeFrom="paragraph">
                  <wp:posOffset>261620</wp:posOffset>
                </wp:positionV>
                <wp:extent cx="33147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6pt" to="36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iędzy mark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0" cy="14859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pt" to="-9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0" cy="14859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pt" to="108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0"/>
        </w:rPr>
      </w:pPr>
      <w:r>
        <w:rPr>
          <w:sz w:val="20"/>
        </w:rPr>
        <w:tab/>
        <w:t>Kompleksowe</w:t>
        <w:tab/>
        <w:tab/>
        <w:t>Zachowanie na rynku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Istotne</w:t>
        <w:tab/>
      </w:r>
      <w:r>
        <w:rPr>
          <w:sz w:val="20"/>
        </w:rPr>
        <w:tab/>
        <w:t xml:space="preserve">        zachowanie na rynku</w:t>
        <w:tab/>
        <w:t xml:space="preserve">            polegające na poszukiwani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różnorodnoś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4800600" cy="0"/>
                <wp:effectExtent l="635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36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Zachowanie</w:t>
        <w:tab/>
        <w:tab/>
        <w:t xml:space="preserve">   Nawykowe zach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zmniejszające dysonans</w:t>
        <w:tab/>
        <w:tab/>
        <w:t>na rynk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433070</wp:posOffset>
                </wp:positionV>
                <wp:extent cx="4800600" cy="0"/>
                <wp:effectExtent l="635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1pt" to="368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Nieistotne</w:t>
      </w:r>
      <w:r>
        <w:rPr>
          <w:sz w:val="20"/>
        </w:rPr>
        <w:tab/>
        <w:t xml:space="preserve">     ( różnice między mark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są znikome)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080" w:hanging="10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17:00Z</dcterms:created>
  <dc:creator>Marek Rybiński</dc:creator>
  <dc:description/>
  <cp:keywords/>
  <dc:language>en-US</dc:language>
  <cp:lastModifiedBy>Microsoft Office User</cp:lastModifiedBy>
  <dcterms:modified xsi:type="dcterms:W3CDTF">2021-07-05T08:16:00Z</dcterms:modified>
  <cp:revision>4</cp:revision>
  <dc:subject/>
  <dc:title/>
</cp:coreProperties>
</file>