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tbl>
            <w:tblPr>
              <w:tblW w:w="87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8"/>
            </w:tblGrid>
            <w:tr>
              <w:trPr/>
              <w:tc>
                <w:tcPr>
                  <w:tcW w:w="8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80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80000"/>
                      <w:sz w:val="20"/>
                      <w:szCs w:val="20"/>
                      <w:lang w:val="en-US"/>
                    </w:rPr>
                    <w:t>Regulamin korzystania ze Skateparku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Urządzenia Skateparku przeznaczone są wyłącznie do jazdy na łyżworolkach, deskorolkach i rowerach BMX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Wskazane jest używanie hełmów, rękawic, nakolanników, ochraniaczy nadgarstków oraz używanie odpowiedniego obuwia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Chodzenie po konstrukcjach, przebywanie w strefie najazdów oraz zeskoków z przeszkód jest zabronion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Jazda i przebywanie na terenie Skatepatrku osób, znajdujących się pod wpływem alkoholu lub środków odurzających jest zabronion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Użytkownicy korzystają ze Skateparku na własną odpowiedzialność. Za wypadki jakie mogą się wydarzyć podczas jazdy, nie spowodowane zaniedbaniami administratora Skateparku, odpowiadają osoby korzystające z urządzeń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Użytkowników Skateparku ostrzega się przed niebezpieczeństwem korzystania z boiska podczas złej pogody – opady deszczu i śniegu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Zabrania się przebywania bez opieki dorosłych dzieciom poniżej 8 lat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W przypadku osób niepełnoletnich, odpowiedzialność ponoszą rodzice lub prawni opiekunowi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Zabrania się jazdy pojazdami o napędzie silnikowym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Zabrania się wprowadzania zwierząt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Zabrania się malowania graffiti, bojek, palenia papierosów, używania alkoholu, narkotyków, oraz wnoszenia szklanych butelek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Na terenie Skateparku obowiązuje kultura i uprzejmość wobec innych użytkowników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Osoby nie przestrzegające Regulaminu zostaną wyproszone z terenu Skateparku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8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8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n-US"/>
                    </w:rPr>
                    <w:t>UWAGA!!!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 NIE PRZCENIAJ SWOICH MOŻLIWOŚCI, NIE WYKONUJ AKROBACJI BEZ SPORTOWEGO PRZYGOTOWANIA</w:t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11:00Z</dcterms:created>
  <dc:creator>Marek Rybiński</dc:creator>
  <dc:description/>
  <cp:keywords/>
  <dc:language>en-US</dc:language>
  <cp:lastModifiedBy>Marek Rybiński</cp:lastModifiedBy>
  <dcterms:modified xsi:type="dcterms:W3CDTF">2013-09-29T13:12:00Z</dcterms:modified>
  <cp:revision>1</cp:revision>
  <dc:subject/>
  <dc:title/>
</cp:coreProperties>
</file>