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40"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Regulamin hali sportowo-widowiskowej Jaskółka</w:t>
        </w:r>
      </w:hyperlink>
    </w:p>
    <w:p>
      <w:pPr>
        <w:pStyle w:val="Normal"/>
        <w:widowControl w:val="false"/>
        <w:autoSpaceDE w:val="false"/>
        <w:spacing w:lineRule="atLeast" w:line="320"/>
        <w:jc w:val="right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Załącznik Nr 1 Do zarządzenia Nr 16/2010 Dyrektora TOSiR z dnia 20.09.2010 r.</w:t>
      </w:r>
    </w:p>
    <w:p>
      <w:pPr>
        <w:pStyle w:val="Normal"/>
        <w:widowControl w:val="false"/>
        <w:autoSpaceDE w:val="false"/>
        <w:spacing w:lineRule="atLeast" w:line="320" w:before="0" w:after="160"/>
        <w:jc w:val="both"/>
        <w:rPr>
          <w:rFonts w:ascii="Times New Roman" w:hAnsi="Times New Roman" w:cs="Times New Roman"/>
          <w:b/>
          <w:b/>
          <w:bCs/>
          <w:color w:val="3E3E3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3E3E3E"/>
          <w:sz w:val="32"/>
          <w:szCs w:val="32"/>
          <w:lang w:val="en-US"/>
        </w:rPr>
        <w:t>REGULAMIN HALI SPORTOWO – WIDOWISKOWEJ „JASKÓŁKA” ul. Traugutta w Tarn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b/>
          <w:bCs/>
          <w:color w:val="3E3E3E"/>
          <w:lang w:val="en-US"/>
        </w:rPr>
        <w:t>CZĘŚĆ OGÓL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Administratorem Hali Sportowo – Widowiskowej „Jaskółka” jest Tarnowski Ośrodek Sportu i Rekreacji w Tarnowie ul. Gumniska 25 tel. 14-622-07-10, 14-622-08-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Hala „Jaskółka” jest czynna:od poniedziałku do piątku w godz. 7:00 – 23:00w soboty i niedziele w godz. 7:00 – 23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Przed korzystaniem z hali – jej boisk, urządzeń, sal lub innych proponowanych użytkownikom usług, należy obowiązkowo zapoznać się z regulaminem i instrukcjami użytk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Wszystkie osoby znajdujące się na terenie obiektu zobowiązane są podporządkować się przepisom regulaminu, instrukcji oraz innym zaleceniem administratora obi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Osoby naruszające porządek, określone zasady korzystania z obiektu, ustalone przepisy regulaminu lub nie stosujące się do zaleceń obsługi technicznej i służb porządkowych, mogą być usuwane z terenu obi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Dzieci do lat 7 mogą przebywać na terenie obiektu wyłącznie pod opieką osób pełnoletn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Na terenie obiektu obowiązuje zakaz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20"/>
        <w:ind w:left="1440" w:hanging="1440"/>
        <w:jc w:val="both"/>
        <w:rPr/>
      </w:pPr>
      <w:r>
        <w:rPr>
          <w:rFonts w:cs="Times New Roman" w:ascii="Times New Roman" w:hAnsi="Times New Roman"/>
          <w:color w:val="3E3E3E"/>
          <w:lang w:val="en-US"/>
        </w:rPr>
        <w:t>palenia papierosów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20"/>
        <w:ind w:left="1440" w:hanging="144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spożywania napojów alkoholowych, narkotyków lub innych środków odurzających, jak też przebywania w stanie wskazującym na spożycie alkohol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20"/>
        <w:ind w:left="1440" w:hanging="144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wprowadzania zwierzą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Na terenie hali zabrania się biegania po korytarzach, schodach lub innych zachowań stwarzających zagrożenie własnego i innych użytkowników zdrowia lub ży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Wszystkich ćwiczących obowiązuje strój oraz obuwie sportowe. Wejście na parkiet hali, poza szczególnymi przypadkami może odbywać się tylko w obuwiu spo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W całym obiekcie i jego pomieszczeniach obowiązuje bezwzględne przestrzeganie przepisów BHP i przepisów przeciwpożar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b/>
          <w:bCs/>
          <w:color w:val="3E3E3E"/>
          <w:lang w:val="en-US"/>
        </w:rPr>
        <w:t>ZASADY KORZYSTANIA Z HA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Grupy zorganizowane korzystające z hali sportowo – widowiskowej odbywają zajęcia według ustalonego rozkładu zaję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Zajęcia grupowe w hali z dziećmi i młodzieżą mogą odbywać się tylko pod opieką uprawnionego opiekuna, nauczyciela, trenera lub instruktora zgodnie z obowiązującymi w tym zakresie przepisami i wymog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Opiekunowie, trenerzy lub instruktorzy, przed przystąpieniem do prowadzenia zajęć, zobowiązani są do dokonania wpisu do rejestru korzystających prowadzonym przez obsługę stadionu, ilości uczestników, podmiotu organizującego zajęcia oraz potwierdzenia wpisu własnoręcznym podpis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/>
      </w:pPr>
      <w:r>
        <w:rPr>
          <w:rFonts w:cs="Times New Roman" w:ascii="Times New Roman" w:hAnsi="Times New Roman"/>
          <w:color w:val="3E3E3E"/>
          <w:lang w:val="en-US"/>
        </w:rPr>
        <w:t>Osoby prowadzące zajęcia są odpowiedzialne za bezpieczeństwo ćwiczących oraz za właściwą organizację zajęć, porządek i dyscyplinę ćwicząc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Prowadzący zajęcia każdorazowo przed ich rozpoczęciem winien sprawdzić stan techniczny sprzętu i urządzeń z których będzie korzystał, a w przypadku stwierdzenia usterek natychmiast zawiadomić kierownika obiektu lub obsługę obiek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Po zakończeniu zajęć sprzęt i urządzenia z których korzystano należy zwrócić w wyznaczone do tego celu miejsce w sprawnym stanie technicz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W czasie organizowanych zawodów, turniejów lub innych imprez widowiskowych o charakterze masowym, organizator odpowiedzialny jest za przestrzeganie przepisów regulaminu i instrukcji obowiązujących na hali oraz za zabezpieczenie w porozumieniu z administratorem obiektu odpowiedniej ilości służb porządkowych, ochronnych i medycznych zgodnie z wymogami w tym zakresie. Ponadto organizator imprez odpowiedzialny jest za zachowanie widowni, w tym za zajmowanie miejsc zgodnie z wykupionymi biletami wstęp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b/>
          <w:bCs/>
          <w:color w:val="3E3E3E"/>
          <w:lang w:val="en-US"/>
        </w:rPr>
        <w:t>ODPŁATNOŚĆ ZA KORZYSTANIE Z HAL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Do korzystania z hali sportowo – widowiskowej, jej urządzeń oraz sprzętu sportowego, a także innych usług prowadzonych lub proponowanych na tym obiekcie uprawnione są osoby, które dokonały opłaty według obowiązującego cennika lub sporządzonej umowy na ustalony zakres usługi zachowując jednocześnie zasady zawarte w regulami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b/>
          <w:bCs/>
          <w:color w:val="3E3E3E"/>
          <w:lang w:val="en-US"/>
        </w:rPr>
        <w:t>ODPOWIEDZIALNOŚĆ I KAR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Za przedmioty wartościowe, gotówkę, karty płatnicze, telefony komórkowe itp. pozostawione w szatni – TOSiR nie ponosi odpowiedzialności, za wyjątkiem depozytu złożonego w wyznaczonym miejsc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TOSiR nie ponosi również odpowiedzialności za zagubione na terenie obiektu przedmioty lub dokumen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Za zniszczenie lub uszkodzenie wyposażenia obiektu, sprzętu, elementów stałych sprawca ponosi odpłatność w całości pokrywającą szkod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jc w:val="both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Wszelkie skaleczenia, urazy itp. doznane na obiekcie należy niezwłocznie zgłosić opiekunowi lub obsłudze obiektu.</w:t>
      </w:r>
    </w:p>
    <w:p>
      <w:pPr>
        <w:pStyle w:val="Normal"/>
        <w:rPr>
          <w:rFonts w:ascii="Times New Roman" w:hAnsi="Times New Roman" w:cs="Times New Roman"/>
          <w:color w:val="3E3E3E"/>
          <w:lang w:val="en-US"/>
        </w:rPr>
      </w:pPr>
      <w:r>
        <w:rPr>
          <w:rFonts w:cs="Times New Roman" w:ascii="Times New Roman" w:hAnsi="Times New Roman"/>
          <w:color w:val="3E3E3E"/>
          <w:lang w:val="en-US"/>
        </w:rPr>
        <w:t>Za wypadki i inne zdarzenia wynikające z nieprzestrzegania zasad niniejszego regulaminu i obowiązujących na obiekcie instrukcji, TOSiR nie ponosi odpowiedzi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ir.com.pl/nasze-obiekty/hala-sportowa-jaskolka/regulamin-hali-sportowo-widowiskowej-jaskol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0:00Z</dcterms:created>
  <dc:creator>Marek Rybiński</dc:creator>
  <dc:description/>
  <cp:keywords/>
  <dc:language>en-US</dc:language>
  <cp:lastModifiedBy>Marek Rybiński</cp:lastModifiedBy>
  <dcterms:modified xsi:type="dcterms:W3CDTF">2013-12-04T17:40:00Z</dcterms:modified>
  <cp:revision>3</cp:revision>
  <dc:subject/>
  <dc:title/>
</cp:coreProperties>
</file>